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VIII//2025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 dnia 22 lipca 2025 roku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bookmarkStart w:id="2" w:name="_Hlk191543442"/>
      <w:r>
        <w:rPr>
          <w:sz w:val="22"/>
          <w:szCs w:val="22"/>
        </w:rPr>
        <w:t xml:space="preserve">W uchwale budżetowej Rady Gminy Szczytno </w:t>
      </w:r>
      <w:bookmarkStart w:id="3" w:name="_Hlk123551544"/>
      <w:r>
        <w:rPr>
          <w:sz w:val="22"/>
          <w:szCs w:val="22"/>
        </w:rPr>
        <w:t xml:space="preserve">z dnia </w:t>
      </w:r>
      <w:bookmarkStart w:id="4" w:name="_Hlk133402301"/>
      <w:r>
        <w:rPr>
          <w:sz w:val="22"/>
          <w:szCs w:val="22"/>
        </w:rPr>
        <w:t xml:space="preserve">06 grudnia 2024 roku, Nr IX/70/2024                       </w:t>
      </w:r>
      <w:bookmarkEnd w:id="3"/>
      <w:bookmarkEnd w:id="4"/>
      <w:r>
        <w:rPr>
          <w:sz w:val="22"/>
          <w:szCs w:val="22"/>
        </w:rPr>
        <w:t xml:space="preserve">w sprawie uchwalenia budżetu Gminy Szczytno na 2025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Uchwałą Nr XI/77/2025 Rady Gminy Szczytno z dnia 02 stycznia 2025 </w:t>
      </w:r>
      <w:r>
        <w:rPr>
          <w:rStyle w:val="Wyrnienieintensywne"/>
          <w:i w:val="false"/>
          <w:iCs w:val="false"/>
          <w:color w:val="000000"/>
          <w:sz w:val="22"/>
          <w:szCs w:val="22"/>
        </w:rPr>
        <w:t>roku</w:t>
      </w:r>
      <w:r>
        <w:rPr>
          <w:i/>
          <w:iCs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I/84/2025 Rady Gminy Szczytno z dnia 29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Szczytno nr 37/2025 z dnia 20 lutego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Nr XIII/92/2025 Rady Gminy Szczytno z dnia 28 lutego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V/102/2025 Rady Gminy Szczytno z dnia 20 marca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Szczytno nr 62/2025 z dnia 28 kwiet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V/110/2025 Rady Gminy Szczytno z dnia 30 kwietnia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bookmarkStart w:id="5" w:name="_Hlk199420708"/>
      <w:r>
        <w:rPr>
          <w:sz w:val="22"/>
          <w:szCs w:val="22"/>
        </w:rPr>
        <w:t xml:space="preserve"> Zarządzeniem Wójta Gminy Szczytno nr 67/2025 z dnia 15 maja 2025 roku,</w:t>
      </w:r>
    </w:p>
    <w:p>
      <w:pPr>
        <w:pStyle w:val="Normal"/>
        <w:jc w:val="both"/>
        <w:rPr/>
      </w:pPr>
      <w:bookmarkEnd w:id="5"/>
      <w:r>
        <w:rPr>
          <w:sz w:val="22"/>
          <w:szCs w:val="22"/>
        </w:rPr>
        <w:t>- Zarządzeniem Wójta Gminy Szczytno nr 71/2025 z dnia 27 maj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VI/117/2025 Rady Gminy Szczytno z dnia 30 maja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Nr XVII/120/2025 Rady Gminy Szczytno z dnia 24 czerwc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bookmarkEnd w:id="2"/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, w wyniku których kwota dochodów ulega zwiększeniu                                                     o  671.393,47 zł i po zmianach wynosi  </w:t>
      </w:r>
      <w:r>
        <w:rPr>
          <w:b/>
          <w:bCs/>
          <w:sz w:val="22"/>
          <w:szCs w:val="22"/>
        </w:rPr>
        <w:t xml:space="preserve">88.341.528,85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81.317.131,29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</w:t>
      </w:r>
      <w:r>
        <w:rPr>
          <w:b/>
          <w:bCs/>
          <w:sz w:val="22"/>
          <w:szCs w:val="22"/>
        </w:rPr>
        <w:t xml:space="preserve">7.024.397,56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272.089,00 zł  i po zmianach wynosi </w:t>
      </w:r>
      <w:r>
        <w:rPr>
          <w:b/>
          <w:bCs/>
          <w:sz w:val="22"/>
          <w:szCs w:val="22"/>
        </w:rPr>
        <w:t>96.108.403,33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9.449.678,13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26.658.725,2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5 roku w wysokości  </w:t>
      </w:r>
      <w:r>
        <w:rPr>
          <w:b/>
          <w:bCs/>
          <w:sz w:val="22"/>
          <w:szCs w:val="22"/>
          <w:lang w:eastAsia="ja-JP"/>
        </w:rPr>
        <w:t xml:space="preserve">21.845.676,9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6" w:name="_Hlk514741608"/>
      <w:bookmarkStart w:id="7" w:name="_Hlk137467588"/>
      <w:bookmarkEnd w:id="6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bookmarkStart w:id="8" w:name="_Hlk189482417"/>
      <w:r>
        <w:rPr>
          <w:bCs/>
          <w:sz w:val="22"/>
          <w:szCs w:val="22"/>
        </w:rPr>
        <w:t>.   § 2 ust.  3 otrzymuje brzmieni</w:t>
      </w:r>
      <w:bookmarkEnd w:id="7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9" w:name="_Hlk514741608"/>
      <w:bookmarkEnd w:id="9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1.579.196,9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5.  § 2 ust. 4 otrzymuje brzmienie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zgodnie z Załącznikiem Nr 5 do niniejszej uchwały, </w:t>
      </w:r>
    </w:p>
    <w:p>
      <w:pPr>
        <w:pStyle w:val="Ust"/>
        <w:ind w:left="851" w:right="0" w:hanging="709"/>
        <w:rPr>
          <w:b/>
          <w:b/>
        </w:rPr>
      </w:pPr>
      <w:r>
        <w:rPr/>
        <w:t xml:space="preserve">         </w:t>
      </w:r>
      <w:r>
        <w:rPr/>
        <w:t>- zadań realizowanych w drodze umów lub porozumień między jednostkami samorządu terytorialnego, stanowią Załącznik Nr 6.</w:t>
      </w:r>
    </w:p>
    <w:p>
      <w:pPr>
        <w:pStyle w:val="Ust"/>
        <w:rPr/>
      </w:pPr>
      <w:bookmarkEnd w:id="8"/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7.766.874,48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ki w kwocie </w:t>
      </w:r>
      <w:r>
        <w:rPr>
          <w:rFonts w:eastAsia="Times New Roman"/>
          <w:b/>
          <w:sz w:val="22"/>
          <w:szCs w:val="22"/>
        </w:rPr>
        <w:t>4.500.000,00 zł,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3.266.874,48 zł  </w:t>
      </w: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10" w:name="_Hlk99431495"/>
      <w:bookmarkStart w:id="11" w:name="_Hlk525113390"/>
      <w:bookmarkStart w:id="12" w:name="_Hlk499708383"/>
      <w:bookmarkEnd w:id="11"/>
      <w:bookmarkEnd w:id="12"/>
      <w:r>
        <w:rPr>
          <w:sz w:val="22"/>
          <w:szCs w:val="22"/>
        </w:rPr>
        <w:t>7. § 3 ust</w:t>
      </w:r>
      <w:bookmarkEnd w:id="10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3" w:name="_Hlk525113390"/>
      <w:bookmarkStart w:id="14" w:name="_Hlk499708383"/>
      <w:bookmarkEnd w:id="13"/>
      <w:bookmarkEnd w:id="14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10.362.551,07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2.595.676,59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7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IX/70/2024 Rady Gminy Szczytno z dnia 06 grudnia 2024 roku  w sprawie uchwalenia budżetu Gminy Szczytno na 2025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5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4:00Z</dcterms:created>
  <dc:creator>urzad</dc:creator>
  <dc:description/>
  <cp:keywords/>
  <dc:language>en-US</dc:language>
  <cp:lastModifiedBy>User</cp:lastModifiedBy>
  <cp:lastPrinted>2025-07-22T07:49:00Z</cp:lastPrinted>
  <dcterms:modified xsi:type="dcterms:W3CDTF">2025-07-22T05:49:00Z</dcterms:modified>
  <cp:revision>3</cp:revision>
  <dc:subject/>
  <dc:title>Projekt</dc:title>
</cp:coreProperties>
</file>