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V//2025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 dnia 30 kwietnia 2025 roku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bookmarkStart w:id="2" w:name="_Hlk191543442"/>
      <w:r>
        <w:rPr>
          <w:sz w:val="22"/>
          <w:szCs w:val="22"/>
        </w:rPr>
        <w:t xml:space="preserve">W uchwale budżetowej Rady Gminy Szczytno </w:t>
      </w:r>
      <w:bookmarkStart w:id="3" w:name="_Hlk123551544"/>
      <w:r>
        <w:rPr>
          <w:sz w:val="22"/>
          <w:szCs w:val="22"/>
        </w:rPr>
        <w:t xml:space="preserve">z dnia </w:t>
      </w:r>
      <w:bookmarkStart w:id="4" w:name="_Hlk133402301"/>
      <w:r>
        <w:rPr>
          <w:sz w:val="22"/>
          <w:szCs w:val="22"/>
        </w:rPr>
        <w:t xml:space="preserve">06 grudnia 2024 roku, Nr IX/70/2024                       </w:t>
      </w:r>
      <w:bookmarkEnd w:id="3"/>
      <w:bookmarkEnd w:id="4"/>
      <w:r>
        <w:rPr>
          <w:sz w:val="22"/>
          <w:szCs w:val="22"/>
        </w:rPr>
        <w:t xml:space="preserve">w sprawie uchwalenia budżetu Gminy Szczytno na 2025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/77/2025 Rady Gminy Szczytno z dnia 02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I/84/2025 Rady Gminy Szczytno z dnia 29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Szczytno nr 37/2025 z dnia 20 lutego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II/92/2025 Rady Gminy Szczytno z dnia 28 lutego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Nr XIV/102/2025 Rady Gminy Szczytno z dnia 20 marca 2025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Szczytno nr 62/2025 z dnia 28 kwiet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End w:id="2"/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804.509,16 zł i po zmianach wynosi  </w:t>
      </w:r>
      <w:r>
        <w:rPr>
          <w:b/>
          <w:sz w:val="22"/>
          <w:szCs w:val="22"/>
        </w:rPr>
        <w:t>86.710.594,49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80.586.065,01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6.124.529,4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4.503.071,97 zł  i po zmianach wynosi </w:t>
      </w:r>
      <w:r>
        <w:rPr>
          <w:b/>
          <w:bCs/>
          <w:sz w:val="22"/>
          <w:szCs w:val="22"/>
        </w:rPr>
        <w:t>93.955.791,05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8.418.498,85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25.537.292,2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5 roku w wysokości  </w:t>
      </w:r>
      <w:r>
        <w:rPr>
          <w:b/>
          <w:bCs/>
          <w:sz w:val="22"/>
          <w:szCs w:val="22"/>
          <w:lang w:eastAsia="ja-JP"/>
        </w:rPr>
        <w:t xml:space="preserve">21.194.243,9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Start w:id="6" w:name="_Hlk13746758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bookmarkStart w:id="7" w:name="_Hlk189482417"/>
      <w:r>
        <w:rPr>
          <w:bCs/>
          <w:sz w:val="22"/>
          <w:szCs w:val="22"/>
        </w:rPr>
        <w:t>.   § 2 ust.  3 otrzymuje brzmieni</w:t>
      </w:r>
      <w:bookmarkEnd w:id="6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8" w:name="_Hlk514741608"/>
      <w:bookmarkEnd w:id="8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1.579.196,9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5.  § 2 ust. 4 otrzymuje brzmienie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, </w:t>
      </w:r>
    </w:p>
    <w:p>
      <w:pPr>
        <w:pStyle w:val="Normal"/>
        <w:ind w:left="72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  <w:bookmarkEnd w:id="7"/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7.245.196,56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życzki w kwocie </w:t>
      </w:r>
      <w:r>
        <w:rPr>
          <w:rFonts w:eastAsia="Times New Roman"/>
          <w:b/>
          <w:sz w:val="22"/>
          <w:szCs w:val="22"/>
        </w:rPr>
        <w:t>4.500.000,00 zł,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2.745.196,56 zł  </w:t>
      </w: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9" w:name="_Hlk99431495"/>
      <w:bookmarkStart w:id="10" w:name="_Hlk525113390"/>
      <w:bookmarkStart w:id="11" w:name="_Hlk499708383"/>
      <w:bookmarkEnd w:id="10"/>
      <w:bookmarkEnd w:id="11"/>
      <w:r>
        <w:rPr>
          <w:sz w:val="22"/>
          <w:szCs w:val="22"/>
        </w:rPr>
        <w:t>7. § 3 ust</w:t>
      </w:r>
      <w:bookmarkEnd w:id="9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2" w:name="_Hlk525113390"/>
      <w:bookmarkStart w:id="13" w:name="_Hlk499708383"/>
      <w:bookmarkEnd w:id="12"/>
      <w:bookmarkEnd w:id="13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10.362.551,07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3.117.354,51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IX/70/2024 Rady Gminy Szczytno z dnia 06 grudnia 2024 roku  w sprawie uchwalenia budżetu Gminy Szczytno na 2025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5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5-04-29T13:58:00Z</cp:lastPrinted>
  <dcterms:modified xsi:type="dcterms:W3CDTF">2025-04-29T11:58:00Z</dcterms:modified>
  <cp:revision>68</cp:revision>
  <dc:subject/>
  <dc:title>Projekt</dc:title>
</cp:coreProperties>
</file>