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 Nr XV//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 GMINY  SZCZYT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0 kwietnia 2025 rok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w sprawie: zatwierdzenia skonsolidowanego sprawozdania finansowego za</w:t>
      </w:r>
    </w:p>
    <w:p>
      <w:pPr>
        <w:pStyle w:val="TextBody"/>
        <w:jc w:val="left"/>
        <w:rPr/>
      </w:pPr>
      <w:r>
        <w:rPr>
          <w:szCs w:val="28"/>
        </w:rPr>
        <w:t xml:space="preserve">                   </w:t>
      </w:r>
      <w:r>
        <w:rPr>
          <w:szCs w:val="28"/>
        </w:rPr>
        <w:t>2024 rok  Gminy Szczytno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podstawie art.18 ust.2, pkt 15  ustawy z dnia 8 marca 1990 roku               o samorządzie gminnym  (t.j. Dz. U. z 2024 r., poz. 1465, z późn. zm.) </w:t>
        <w:br/>
        <w:t xml:space="preserve">w związku z art. 63c ust. 4 ustawy z dnia 29 września 1994 roku </w:t>
        <w:br/>
        <w:t xml:space="preserve">o rachunkowości (t.j. Dz. U. z 2023 r., poz. 120 z późn. zm.) Rada Gminy Szczytno  </w:t>
      </w:r>
      <w:r>
        <w:rPr>
          <w:b/>
          <w:iCs/>
          <w:sz w:val="28"/>
          <w:szCs w:val="28"/>
        </w:rPr>
        <w:t>u c h w a l a,</w:t>
      </w:r>
      <w:r>
        <w:rPr>
          <w:sz w:val="28"/>
          <w:szCs w:val="28"/>
        </w:rPr>
        <w:t xml:space="preserve">  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ab/>
        <w:t>Zatwierdza się skonsolidowane sprawozdanie finansowe na dzień                      31 grudnia 2024 roku Gminy Szczytno, zgodnie z Załącznikiem Nr 1 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                    w sposób przewidziany w Statucie Gmin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5:00Z</dcterms:created>
  <dc:creator>Sadowska Irena</dc:creator>
  <dc:description/>
  <cp:keywords/>
  <dc:language>en-US</dc:language>
  <cp:lastModifiedBy>User</cp:lastModifiedBy>
  <cp:lastPrinted>2023-05-04T15:17:00Z</cp:lastPrinted>
  <dcterms:modified xsi:type="dcterms:W3CDTF">2025-04-22T13:18:00Z</dcterms:modified>
  <cp:revision>32</cp:revision>
  <dc:subject/>
  <dc:title>Projekt</dc:title>
</cp:coreProperties>
</file>