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left="284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z znak: BR.0002.17.2025                                                                          </w:t>
        <w:tab/>
        <w:t xml:space="preserve">                    Data: 13 marca 202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na podstawie art. 20 ust. 1 ustawy z dnia 8 marca 1990 r. o samorządzie gminnym (t.j. Dz.U.2024.1465 z późn. zm.) </w:t>
      </w:r>
      <w:r>
        <w:rPr>
          <w:rFonts w:cs="Times New Roman" w:ascii="Times New Roman" w:hAnsi="Times New Roman"/>
          <w:b/>
          <w:bCs/>
        </w:rPr>
        <w:t>zwołuję</w:t>
      </w:r>
      <w:bookmarkStart w:id="0" w:name="_GoBack"/>
      <w:bookmarkEnd w:id="0"/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" w:name="_Hlk188441368"/>
      <w:bookmarkEnd w:id="1"/>
      <w:r>
        <w:rPr>
          <w:rFonts w:cs="Times New Roman" w:ascii="Times New Roman" w:hAnsi="Times New Roman"/>
          <w:b/>
          <w:bCs/>
        </w:rPr>
        <w:t>XIV sesję Rady Gminy Szczytno IX kadencj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na dzień 20 marca 2025 r. (czwartek) na godzinę 12: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rady odbędą się w Sali Konferencyjnej Urzędu Gminy Szczytno.</w:t>
      </w:r>
    </w:p>
    <w:p>
      <w:pPr>
        <w:pStyle w:val="Akapitzlist"/>
        <w:spacing w:lineRule="auto" w:line="240" w:before="120" w:after="120"/>
        <w:contextualSpacing/>
        <w:rPr/>
      </w:pPr>
      <w:r>
        <w:rPr>
          <w:rFonts w:cs="Times New Roman" w:ascii="Times New Roman" w:hAnsi="Times New Roman"/>
          <w:b/>
          <w:bCs/>
        </w:rPr>
        <w:t>W dniu sesji o godzinie 11:00 odbędzie się wspólne posiedzenie komisji Rady Gminy Szczytno.</w:t>
      </w:r>
    </w:p>
    <w:p>
      <w:pPr>
        <w:pStyle w:val="Akapitzlist"/>
        <w:spacing w:lineRule="auto" w:line="240" w:before="12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120" w:after="12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ind w:left="714" w:hanging="357"/>
        <w:contextualSpacing/>
        <w:rPr>
          <w:rFonts w:ascii="Times New Roman" w:hAnsi="Times New Roman" w:eastAsia="Times New Roman" w:cs="Times New Roman"/>
        </w:rPr>
      </w:pPr>
      <w:bookmarkStart w:id="2" w:name="_Hlk188441368"/>
      <w:bookmarkEnd w:id="2"/>
      <w:r>
        <w:rPr>
          <w:rFonts w:eastAsia="Times New Roman" w:cs="Times New Roman" w:ascii="Times New Roman" w:hAnsi="Times New Roman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</w:rPr>
        <w:t>Wręczenie przez Przewodniczącego Gminnej Komisji Wyborczej nowo wybranemu radnemu / radnej zaświadczenia o wyborz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Cs/>
        </w:rPr>
        <w:t>Złożenie ślubowania przez nowego Radnego / Radną Rady Gminy Szczytno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lenie porządku obrad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jęcie protokołu z poprzedniej sesji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jęcie uchwał: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ie wniesienia wkładu pieniężnego na podwyższenie kapitału zakładowego w Zakładzie Gospodarki Komunalnej i Mieszkaniowej  w Kamionku Sp. z o.o.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/>
      </w:pPr>
      <w:r>
        <w:rPr>
          <w:rFonts w:eastAsia="Times New Roman" w:cs="Times New Roman" w:ascii="Times New Roman" w:hAnsi="Times New Roman"/>
        </w:rPr>
        <w:t>w sprawie wyrażenia zgody na wniesienie wkładu niepieniężnego (aportu) do Zakładu Gospodarki Komunalnej i Mieszkaniowej Spółka z ograniczoną odpowiedzialnością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ie udzielenia pomocy finansowej Gminie Jedwabno na realizację publicznego transportu zbiorowego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/>
      </w:pPr>
      <w:r>
        <w:rPr>
          <w:rFonts w:eastAsia="Times New Roman" w:cs="Times New Roman" w:ascii="Times New Roman" w:hAnsi="Times New Roman"/>
        </w:rPr>
        <w:t>w sprawie wyrażenia zgody na odstąpienie od obowiązku przetargowego trybu  wydzierżawienia części nieruchomości gruntowej stanowiącej mienie gminne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ie ustalenia wykazu kąpielisk i określenia sezonu kąpielowego na terenie Gminy Szczytno na rok 2025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sprawie wyrażenia zgody na zawarcie porozumienia pomiędzy Miastem Szczytno, Gminą Szczytno </w:t>
        <w:br/>
        <w:t>i Powiatem Szczycieńskim w zakresie zasad współpracy i zasad finansowania opracowania programu funkcjonalno-użytkowego dla inwestycji polegającej na budowie krytej pływalni na terenie Gminy Miejskiej Szczytno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ie rozpatrzenia skargi Pani Katarzyny S. na Kierownika Gminnego Ośrodka Pomocy Społecznej w Szczytnie;</w:t>
      </w:r>
    </w:p>
    <w:p>
      <w:pPr>
        <w:pStyle w:val="Akapitzlist"/>
        <w:spacing w:lineRule="auto" w:line="240" w:before="120" w:after="120"/>
        <w:ind w:left="714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ie wyrażenia /niewyrażenia zgody na wyodrębnienie funduszu sołeckiego w 2026 roku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ie zmiany Wieloletniej Prognozy Finansowej na lata 2025 – 2029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prawie zmian w budżecie Gminy Szczytno na 2025 rok.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sprawie ustalenia wysokości ekwiwalentu pieniężnego dla strażaków ratowników i kandydatów na strażaków ratowników Ochotniczych Straży Pożarnych z terenu Gminy Szczytno.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semne interpelacje i zapytania radnych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pytania, wnioski, sprawy róż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ończenie obrad.</w:t>
      </w:r>
      <w:r>
        <w:rPr>
          <w:rFonts w:cs="Times New Roman" w:ascii="Times New Roman" w:hAnsi="Times New Roman"/>
          <w:i/>
        </w:rPr>
        <w:t xml:space="preserve">                                                          </w:t>
      </w:r>
    </w:p>
    <w:p>
      <w:pPr>
        <w:pStyle w:val="Normal"/>
        <w:spacing w:lineRule="auto" w:line="240"/>
        <w:ind w:left="7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Przewodniczący Rady Gminy Szczytn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3540" w:firstLine="708"/>
        <w:contextualSpacing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 xml:space="preserve">Zbigniew Woźniak   </w:t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  Niniejsze zawiadomienie stanowi podstawę do uzyskania zwolnienia z pracy zawodowej na czas związany z wykonywaniem funkcji w organach rady (art. 25 ust. 3 ustawy z dnia 8 marca 1990 r. o samorządzie gminnym (tj. Dz. U. z 2024r. poz. 1465,z późn. zm.);</w:t>
      </w:r>
    </w:p>
    <w:sectPr>
      <w:type w:val="nextPage"/>
      <w:pgSz w:w="11906" w:h="16838"/>
      <w:pgMar w:left="28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8:00Z</dcterms:created>
  <dc:creator>ug7</dc:creator>
  <dc:description/>
  <cp:keywords/>
  <dc:language>en-US</dc:language>
  <cp:lastModifiedBy>User</cp:lastModifiedBy>
  <cp:lastPrinted>2025-03-20T11:01:00Z</cp:lastPrinted>
  <dcterms:modified xsi:type="dcterms:W3CDTF">2025-03-20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3016866</vt:r8>
  </property>
</Properties>
</file>