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………………./2025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28 lutego 2025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Budowa kanalizacji sanitarnej w miejsc. Płozy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/ jednolity tekst Dz.U. z 2022 roku poz. 559 z późniejszymi zmianami / oraz art. 89 ust. 1 pkt. 2 ustawy z dnia 27 sierpnia 2009 roku o finansach publicznych / Dz.U. z 2022 roku  poz. 1634 z późniejszymi zmianami / Rada Gminy Szczytno     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5  w wysokości 4.50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5 r. zadania inwestycyjnego pod nazwą: „Budowa kanalizacji sanitarnej w miejsc. Płozy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6-2030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30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4.500.000,00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5:00Z</dcterms:created>
  <dc:creator>UG SZCZYTNO</dc:creator>
  <dc:description/>
  <cp:keywords/>
  <dc:language>en-US</dc:language>
  <cp:lastModifiedBy>Marcin Golab</cp:lastModifiedBy>
  <cp:lastPrinted>2023-05-04T15:20:00Z</cp:lastPrinted>
  <dcterms:modified xsi:type="dcterms:W3CDTF">2025-02-19T11:22:00Z</dcterms:modified>
  <cp:revision>27</cp:revision>
  <dc:subject/>
  <dc:title>Projekt</dc:title>
</cp:coreProperties>
</file>