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  <w:t>Załącznik Nr 1 do uchwały Nr…………………….</w:t>
      </w:r>
    </w:p>
    <w:p>
      <w:pPr>
        <w:pStyle w:val="Normal"/>
        <w:spacing w:lineRule="atLeast" w:line="23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  <w:t>Rady Gminy Szczytno z dnia ……………………2025 r.</w:t>
      </w:r>
    </w:p>
    <w:p>
      <w:pPr>
        <w:pStyle w:val="Normal"/>
        <w:spacing w:lineRule="atLeast" w:line="23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tLeast" w:line="23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opieki nad zwierzętami bezdomnymi oraz zapobiegania bezdomności zwierząt na terenie Gminy Szczytno na rok 2025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Zgodnie z art. 11 a ust. 1 ustawy z dnia 21 sierpnia 1997 r. o ochronie zwierząt  (t. j. Dz.U. z 2023 r., poz. 1580 ze zm.) do zadań własnych gminy należy zapewnienie opieki zwierzętom bezdomnym oraz ich wyłapywanie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2"/>
          <w:szCs w:val="22"/>
        </w:rPr>
        <w:t>W związku z powyższym oraz zgodnie z art. 11a ww. ustawy o ochronie zwierząt przygotowany został Program opieki nad zwierzętami bezdomnymi oraz zapobiegania bezdomności zwierząt na terenie Gminy Szczytno w roku 2025.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1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uto" w:line="288"/>
        <w:jc w:val="center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Program opieki nad zwierzętami bezdomnymi oraz zapobieganiu bezdomności zwierząt ma zastosowanie do wszystkich zwierząt domowych, w szczególności do psów i kotów, w tym kotów wolno żyjących oraz zwierząt gospodarskich przebywających w granicach administracyjnych Gminy Szczytno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. Ilekroć w programie mowa o:</w:t>
      </w:r>
    </w:p>
    <w:p>
      <w:pPr>
        <w:pStyle w:val="Normal"/>
        <w:autoSpaceDE w:val="false"/>
        <w:spacing w:lineRule="auto" w:line="288"/>
        <w:ind w:left="567" w:hanging="283"/>
        <w:jc w:val="both"/>
        <w:rPr/>
      </w:pPr>
      <w:r>
        <w:rPr>
          <w:rFonts w:eastAsia="Arial"/>
          <w:sz w:val="22"/>
          <w:szCs w:val="22"/>
        </w:rPr>
        <w:t>1)</w:t>
      </w:r>
      <w:r>
        <w:rPr>
          <w:rFonts w:eastAsia="Arial"/>
          <w:i/>
          <w:iCs/>
          <w:sz w:val="22"/>
          <w:szCs w:val="22"/>
        </w:rPr>
        <w:tab/>
        <w:t xml:space="preserve">zwierzętach bezdomnych - </w:t>
      </w:r>
      <w:r>
        <w:rPr>
          <w:rFonts w:eastAsia="Arial"/>
          <w:sz w:val="22"/>
          <w:szCs w:val="22"/>
        </w:rPr>
        <w:t>należy przez to rozumieć zwierzęta domowe lub gospodarskie, które uciekły, zabłąkały się lub zostały porzucone przez człowieka, a nie ma możliwości ustalenia ich właściciela lub innej osoby, pod której opieką trwale dotąd pozostawały,</w:t>
      </w:r>
    </w:p>
    <w:p>
      <w:pPr>
        <w:pStyle w:val="Normal"/>
        <w:autoSpaceDE w:val="false"/>
        <w:spacing w:lineRule="auto" w:line="288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2)</w:t>
        <w:tab/>
      </w:r>
      <w:r>
        <w:rPr>
          <w:rFonts w:eastAsia="Arial"/>
          <w:i/>
          <w:iCs/>
          <w:sz w:val="22"/>
          <w:szCs w:val="22"/>
        </w:rPr>
        <w:t xml:space="preserve">"zwierzętach wolno żyjących (dzikich)" </w:t>
      </w:r>
      <w:r>
        <w:rPr>
          <w:rFonts w:eastAsia="Arial"/>
          <w:iCs/>
          <w:sz w:val="22"/>
          <w:szCs w:val="22"/>
        </w:rPr>
        <w:t>- rozumie się przez to zwierzęta nieudomowione żyjące w warunkach niezależnych od człowieka,</w:t>
      </w:r>
    </w:p>
    <w:p>
      <w:pPr>
        <w:pStyle w:val="Normal"/>
        <w:autoSpaceDE w:val="false"/>
        <w:spacing w:lineRule="auto" w:line="288"/>
        <w:ind w:left="567" w:hanging="283"/>
        <w:jc w:val="both"/>
        <w:rPr/>
      </w:pPr>
      <w:r>
        <w:rPr>
          <w:rFonts w:eastAsia="Arial"/>
          <w:sz w:val="22"/>
          <w:szCs w:val="22"/>
        </w:rPr>
        <w:t>3)</w:t>
        <w:tab/>
      </w:r>
      <w:r>
        <w:rPr>
          <w:rFonts w:eastAsia="Arial"/>
          <w:i/>
          <w:iCs/>
          <w:sz w:val="22"/>
          <w:szCs w:val="22"/>
        </w:rPr>
        <w:t>schronisku</w:t>
      </w:r>
      <w:r>
        <w:rPr>
          <w:rFonts w:eastAsia="Arial"/>
          <w:sz w:val="22"/>
          <w:szCs w:val="22"/>
        </w:rPr>
        <w:t xml:space="preserve"> – należy przez to rozumieć Schronisko dla Bezdomnych Zwierząt w Szczytnie „Cztery Łapy” przy ulicy Łomżyńskiej 6, 12-100 Szczytno,</w:t>
      </w:r>
    </w:p>
    <w:p>
      <w:pPr>
        <w:pStyle w:val="Normal"/>
        <w:autoSpaceDE w:val="false"/>
        <w:spacing w:lineRule="auto" w:line="288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)</w:t>
        <w:tab/>
      </w:r>
      <w:r>
        <w:rPr>
          <w:rFonts w:eastAsia="Arial"/>
          <w:i/>
          <w:iCs/>
          <w:sz w:val="22"/>
          <w:szCs w:val="22"/>
        </w:rPr>
        <w:t>gospodarstwie rolnym</w:t>
      </w:r>
      <w:r>
        <w:rPr>
          <w:rFonts w:eastAsia="Arial"/>
          <w:sz w:val="22"/>
          <w:szCs w:val="22"/>
        </w:rPr>
        <w:t xml:space="preserve"> – należy przez to rozumieć gospodarstwo rolne Pana Dariusza Deptuły w miejscowości Czarkowy Grąd 2, 12-100 Szczytno, do którego na podstawie zawartej przez gminę umowy, będą przekazywane bezdomne zwierzęta gospodarskie,</w:t>
      </w:r>
    </w:p>
    <w:p>
      <w:pPr>
        <w:pStyle w:val="Normal"/>
        <w:autoSpaceDE w:val="false"/>
        <w:spacing w:lineRule="auto" w:line="288"/>
        <w:ind w:left="567" w:hanging="283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5)</w:t>
        <w:tab/>
      </w:r>
      <w:r>
        <w:rPr>
          <w:rFonts w:eastAsia="Arial"/>
          <w:i/>
          <w:sz w:val="22"/>
          <w:szCs w:val="22"/>
        </w:rPr>
        <w:t xml:space="preserve">lekarzu weterynarii </w:t>
      </w:r>
      <w:r>
        <w:rPr>
          <w:rFonts w:eastAsia="Arial"/>
          <w:sz w:val="22"/>
          <w:szCs w:val="22"/>
        </w:rPr>
        <w:t>– należy przez to rozumieć Przychodnię Weterynaryjną prowadzoną przez Pana Jarosława Tołoczko – lekarza weterynarii, ul. Korczaka 1/5, 12</w:t>
        <w:noBreakHyphen/>
        <w:t>100 Szczytno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zadania programu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8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§</w:t>
        <w:tab/>
        <w:t xml:space="preserve">3.1. Celem Programu jest zapobieganie wzrostu populacji zwierząt bezdomnych, zapewnienie właściwej opieki bezdomnym zwierzętom domowym i gospodarskim oraz wolno żyjącym kotom, przebywającym w granicach administracyjnym Gminy Szczytno. Edukacja mieszkańców Gminy w zakresie humanitarnego traktowania zwierząt, odpowiedzialnej i właściwej opieki nad zwierzętami, adopcji zwierząt domowych, konieczności sterylizacji albo kastracji psów i kotów. 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 Zadania priorytetowe Programu to: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)  zapewnienie zwierzętom bezdomnym miejsca w schronisku dla zwierząt oraz objęcie ich opieką pielęgnacyjną i weterynaryjną;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 ) opiekę nad wolno żyjącymi kotami, w tym ich dokarmianie;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)  odławianie bezdomnych zwierząt;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/>
      </w:pPr>
      <w:r>
        <w:rPr>
          <w:sz w:val="22"/>
          <w:szCs w:val="22"/>
        </w:rPr>
        <w:t>4)  obligatoryjną sterylizację albo kastrację zwierząt w schronisku dla zwierząt;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/>
      </w:pPr>
      <w:r>
        <w:rPr>
          <w:sz w:val="22"/>
          <w:szCs w:val="22"/>
        </w:rPr>
        <w:t>5)  poszukiwanie właścicieli dla bezdomnych zwierząt;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) plan sterylizacji lub kastracji kotów, przy pełnym poszanowaniu praw właścicieli zwierząt lub innych osób, pod których opieką zwierzęta pozostają;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/>
      </w:pPr>
      <w:r>
        <w:rPr>
          <w:sz w:val="22"/>
          <w:szCs w:val="22"/>
        </w:rPr>
        <w:t>7)  usypianie ślepych miotów;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/>
      </w:pPr>
      <w:r>
        <w:rPr>
          <w:sz w:val="22"/>
          <w:szCs w:val="22"/>
        </w:rPr>
        <w:t>8)  wskazanie gospodarstwa rolnego w celu zapewnienia miejsca dla zwierząt gospodarskich;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/>
      </w:pPr>
      <w:r>
        <w:rPr>
          <w:sz w:val="22"/>
          <w:szCs w:val="22"/>
        </w:rPr>
        <w:t>9) zapewnienie całodobowej opieki weterynaryjnej w przypadkach zdarzeń drogowych z udziałem zwierząt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/>
      </w:pPr>
      <w:r>
        <w:rPr>
          <w:sz w:val="22"/>
          <w:szCs w:val="22"/>
        </w:rPr>
        <w:t>3. Realizację działań dotyczących opieki nad zwierzętami bezdomnymi oraz przeciwdziałania bezdomności zwierząt prowadzą w szczególności: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) Schronisko dla zwierząt „Cztery Łapy” w Szczytnie,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) organizacje pozarządowe, których celem statutowym jest ochrona zwierząt, tj. Towarzystwo Opieki nad Zwierzętami w Polsce, Oddział w Szczytnie, ul. Łomżyńska 6, 12-100 Szczytno,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) Urząd Gminy Szczytno – Referat Rozwoju Lokalnego, Gospodarki Przestrzennej i Ochrony Środowiska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3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izacja celów programu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 Gmina Szczytno zajmuje się odławianiem i zapewnieniem zwierzętom bezdomnym pochodzącym z jej terenu miejsca w schronisku. Zwierzęta bezdomne przebywające na terenie Gminy Szczytno, które uciekły, zabłąkały się lub zostały porzucone przez człowieka, a nie ma możliwości ustalenia ich właściciela, pod którego opieką trwale dotąd pozostawały, po odłowieniu zostaną przewiezione i umieszczone w Schronisku dla zwierząt „Cztery Łapy” w Szczytnie, na mocy zawartego w dniu 26 lipca 2004 r. z Gminą Miejską porozum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5. Odławianie bezdomnych zwierząt z terenu  Gminy Szczytno prowadzone jest na podstawie umowy zawartej z Zakładem Gospodarki Komunalnej i Mieszkaniowej w Kamionku Sp. z o.o., Kamionek 25, 12-100 Szczytno.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Jest ono stałe i następuje w szczególności na zgłoszenie mieszkańców, organizacji społecznych, policji oraz innych służb porządkowych.</w:t>
      </w:r>
      <w:r>
        <w:rPr>
          <w:sz w:val="22"/>
          <w:szCs w:val="22"/>
        </w:rPr>
        <w:t xml:space="preserve"> Po przyjęciu zgłoszenia i sprawdzeniu jego  zasadności, Gmina podejmuje decyzję o</w:t>
      </w:r>
      <w:r>
        <w:rPr>
          <w:color w:val="FF0000"/>
          <w:sz w:val="22"/>
          <w:szCs w:val="22"/>
        </w:rPr>
        <w:t> </w:t>
      </w:r>
      <w:r>
        <w:rPr>
          <w:sz w:val="22"/>
          <w:szCs w:val="22"/>
        </w:rPr>
        <w:t>odłowieniu zwierzęcia i przewiezieniu go do Schroniska (dotyczy zwierząt domowych) lub gospodarstwa rolnego (dotyczy zwierząt gospodarskich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6. Bezdomne zwierzęta gospodarskie z terenu Gminy Szczytno zapewnione będą miały miejsce w gospodarstwie </w:t>
      </w:r>
      <w:r>
        <w:rPr>
          <w:rFonts w:eastAsia="Arial"/>
          <w:sz w:val="22"/>
          <w:szCs w:val="22"/>
        </w:rPr>
        <w:t xml:space="preserve"> rolnym Pana Dariusza Deptuły w miejscowości Czarkowy Grąd 2, 12-100 Szczyt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7. Gmina Szczytno zapewnia całodobową opiekę weterynaryjną w przypadkach zdarzeń drogowych zaistniałych z udziałem zwierząt poprzez zawarcie stosownej umowy z lekarzem weterynarii Panem Jarosławem Tołoczko, ul. Korczaka 1/5, 12 100 Szczyt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 Zapewnienie opieki wolnożyjącym kotom będzie polegało przede wszystkim na: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spółpracy ze społecznymi opiekunami wolno żyjących kotów, którzy złożyli oświadczenie w  Urzędzie Gminy Szczytno zgodnie z  załącznikiem nr 1 do niniejszego Programu. Opieka nad kotami wolno żyjącymi, w tym ich dokarmianie może być także powierzona jednostkom pomocniczym gminy lub organizacjom społecznym. Dokarmianie kotów wolno żyjących odbywać się będzie poprzez wydawanie karmy społecznym opiekunom kotów wolnożyjących, według przyjętych z nimi zasad. 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)  udzieleniu w razie potrzeby pomocy lekarsko- weterynaryjnej w przypadkach uzasadnionych, w wyniku zgłoszeń, dokonywanych przez opiekunów społecznych lub mieszkańców Gminy Szczytn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 w:val="22"/>
          <w:szCs w:val="22"/>
        </w:rPr>
        <w:t>9. Ograniczanie populacji zwierząt bezdomnych poprzez sterylizację i kastrację osobników dorosłych, po stwierdzeniu braku przeciwwskazań zdrowotnych realizuje schronisko dla bezdomnych zwierząt, do którego trafiają zwierzęta bezdomne z terenu Gminy Szczytno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§ 10.Wprowadza się mechanizmy finansowe zapobiegania bezdomności zwierząt przez zachęcanie opiekunów zwierząt do wykonywania sterylizacji i kastracji psów i kotów poprzez 50% dofinansowanie do tych zabiegów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ofinansowanie przysługuje tylko mieszkańcom Gminy Szczytno w odniesieniu do zwierząt będących pod ich opieką, którzy dopełnili obowiązku wpisu zwierzęcia (psa) do ewidencji oraz dopełnili obowiązku zaszczepienia psa przeciw wściekliźnie,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2) opiekun, chcący poddać zabiegowi posiadane zwierzę, zgłosi się do Urzędu Gminy w Szczytnie. Po wypełnieniu wniosku stanowiącego Załącznik Nr 2 do niniejszego programu wnioskodawca otrzymuje zlecenie na zabieg, z którym zgłosi się do lekarza weterynarii,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3) według wcześniejszych cenowych ustaleń, Gmina Szczytno zapłaci 50% kosztów zabiegu lekarzowi weterynarii na podstawie wystawionej faktury,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4) opiekun zwierzęcia indywidualnie umawia  się z lekarzem weterynarii termin wykonania zabiegu,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) termin wykonania zabiegu nie może być dłuższy niż 2 miesiące od daty otrzymania zlecenia na dofinansowanie zabiegu,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6) opiekun zwierzęcia opłaci bezpośrednio lekarzowi weterynarii 50% kosztów wykonanego zabiegu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. Dofinansowanie przez Gminę Szczytno wykonywanych zabiegów prowadzone będzie do wyczerpania środków finansowych przeznaczonych na ten cel w danym roku. Wysokość zabezpieczonych w budżecie środków finansowych przeznaczonych na realizację programu sterylizacji zwierząt ( psów i kotów)  wynosi 40 000,00 zł (słownie: czterdzieści tysięcy zł)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§ 11. Gmina Szczytno prowadzi ewidencję psów. Ewidencja będzie zawierała dane właścicieli psów przede wszystkim w celu ustalenia właściciela psa zagubionego lub psa, który pogryzł człowieka oraz ustalenia, czy pies został poddany obowiązkowemu szczepieniu przeciwko wściekliź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2. Usypianie ślepych miotów zwierząt bezdomnych może być realizowane przez schronisko dla bezdomnych zwierząt, a także przez lekarza weterynarii, z którym Gmina ma podpisaną umowę na całodobową opiekę weterynaryjną. 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>
          <w:sz w:val="22"/>
          <w:szCs w:val="22"/>
        </w:rPr>
        <w:t>Ślepy miot zostanie poddany uśmierceniu (uśpieniu) na koszt gminy tylko w przypadku zobowiązania się właściciela lub opiekuna zwierzęcia, od którego miot ten pochodzi, do poddania tego zwierzęcia zabiegowi kastracji w terminie jednego miesiąca. Dotyczy to również sytuacji, jeśli właścicielem lub opiekunem zwierzęcia, od którego miot pochodzi, jest organizacja społeczna, której celem statutowym jest ochrona zwierzą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3. Poszukiwanie właścicieli dla bezdomnych zwierząt realizowane jest przez schronisko oraz Gminę Szczytno poprzez propagowanie adopcji bezdomnych zwierząt np. za pomocą strony internetowej, ulotek informacyjnych, ogłoszeń w pras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jc w:val="both"/>
        <w:rPr/>
      </w:pPr>
      <w:r>
        <w:rPr>
          <w:sz w:val="22"/>
          <w:szCs w:val="22"/>
        </w:rPr>
        <w:t xml:space="preserve">14. Zapobieganie bezdomności zwierząt będzie polegało również na </w:t>
      </w:r>
      <w:r>
        <w:rPr>
          <w:rFonts w:eastAsia="Arial"/>
          <w:sz w:val="22"/>
          <w:szCs w:val="22"/>
        </w:rPr>
        <w:t>edukacji mieszkańców w zakresie kształtowania prawidłowych postaw i zachowań człowieka w stosunku do zwierząt oraz w zakresie obowiązków spoczywających na właścicielach i opiekunach zwierzą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88"/>
        <w:ind w:left="0" w:hanging="0"/>
        <w:jc w:val="both"/>
        <w:rPr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15. Edukacja mieszkańców realizowana będzie przez Gminę Szczytno, jej jednostki pomocnicze i oświatowe, schronisko dla zwierząt oraz organizacje społeczne, których statutowym celem działania jest ochrona zwierząt, tj. </w:t>
      </w:r>
      <w:r>
        <w:rPr>
          <w:sz w:val="22"/>
          <w:szCs w:val="22"/>
        </w:rPr>
        <w:t>Towarzystwo Opieki nad Zwierzętami w Polsce, Oddział w Szczytnie, ul. Łomżyńska 6, 12-100 Szczytno.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4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2"/>
          <w:szCs w:val="22"/>
        </w:rPr>
        <w:t xml:space="preserve">Finansowanie </w:t>
      </w:r>
      <w:r>
        <w:rPr>
          <w:b/>
          <w:bCs/>
          <w:i/>
          <w:iCs/>
          <w:sz w:val="22"/>
          <w:szCs w:val="22"/>
        </w:rPr>
        <w:t>Programu</w:t>
      </w:r>
    </w:p>
    <w:p>
      <w:pPr>
        <w:pStyle w:val="Normal"/>
        <w:spacing w:lineRule="auto" w:line="288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 w:val="22"/>
          <w:szCs w:val="22"/>
        </w:rPr>
        <w:t xml:space="preserve">17. Realizacja zadań wynikających z programu następuje ze środków budżetu Gminy Szczytn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18. Wysokość zabezpieczonych w budżecie środków finansowych przeznaczonych na realizację Programu wynosi: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1)  zapewnienie bezdomnym zwierzętom, terenu  Gminy Szczytno, miejsca w schronisku dla zwierząt – 600 000,00zł, (słownie złotych: sześćset tysięcy zł), w tym: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)  obligatoryjna sterylizacja, kastracja oraz utrzymanie zwierząt w schronisku – 590 000,00 zł ( słownie złotych: pięćset dziewięćdziesiąt tysięcy zł),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usypianie ślepych miotów – 5.000,00 zł ( słownie złotych: pięć tysięcy zł),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) poszukiwanie właścicieli dla bezdomnych zwierząt z terenu Gminy Szczytno – 5 000,00 zł ( słownie złotych: pięć tysięcy zł),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2 ) opiekę nad wolno żyjącymi kotami, w tym ich dokarmianie – 10 000,00 zł (słownie złotych: dziesięć tysięcy zł),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)  odławianie bezdomnych zwierząt z terenu Gminy Szczytno – 10 000,00 zł ( słownie złotych: dziesięć tysięcy zł),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4)  wskazanie gospodarstwa rolnego w celu zapewnienia miejsca dla zwierząt gospodarskich - 5.000,00 zł (słownie złotych: pięć tysięcy zł),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/>
      </w:pPr>
      <w:r>
        <w:rPr>
          <w:sz w:val="22"/>
          <w:szCs w:val="22"/>
        </w:rPr>
        <w:t>4) zapewnienie całodobowej opieki weterynaryjnej w przypadkach zdarzeń drogowych z udziałem zwierząt w tym usypianie ślepych miotów w uzasadnionych przypadkach – 5.000,00zł (słownie złotych: pięć tysięcy zł),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5) dofinansowanie zabiegów </w:t>
      </w:r>
      <w:r>
        <w:rPr>
          <w:sz w:val="22"/>
          <w:szCs w:val="22"/>
        </w:rPr>
        <w:t>sterylizacji i kastracji opiekunom psów i kotów ( w tym kotów wolnożyjących ) – 40.000,00zł (słownie złotych:  czterdzieści tysięcy zł),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 19. Środki na utrzymanie bezdomnych zwierząt przebywających w schronisku wydatkowane będą na podstawie porozumienia zawartego </w:t>
      </w:r>
      <w:r>
        <w:rPr>
          <w:rFonts w:eastAsia="Arial"/>
          <w:sz w:val="22"/>
          <w:szCs w:val="22"/>
        </w:rPr>
        <w:t>z Gminą Miejską Szczytno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20. Środki przeznaczone na zapewnienie opieki weterynaryjnej w przypadku zdarzeń drogowych z udziałem bezdomnych zwierząt, środki na zapewnienie opieki bezdomnym zwierzętom gospodarskim, </w:t>
      </w:r>
      <w:r>
        <w:rPr>
          <w:bCs/>
          <w:sz w:val="22"/>
          <w:szCs w:val="22"/>
        </w:rPr>
        <w:t xml:space="preserve">z </w:t>
      </w:r>
      <w:r>
        <w:rPr>
          <w:sz w:val="22"/>
          <w:szCs w:val="22"/>
        </w:rPr>
        <w:t xml:space="preserve">terenu </w:t>
      </w:r>
      <w:r>
        <w:rPr>
          <w:bCs/>
          <w:sz w:val="22"/>
          <w:szCs w:val="22"/>
        </w:rPr>
        <w:t>gminy Szczytno</w:t>
      </w:r>
      <w:r>
        <w:rPr>
          <w:rFonts w:eastAsia="Times New Roman"/>
          <w:sz w:val="22"/>
          <w:szCs w:val="22"/>
        </w:rPr>
        <w:t xml:space="preserve"> będą wydatkowane na podstawie umów zawartych z właściwymi podmiot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1. Środki finansowe przeznaczone na realizację Programu opieki nad zwierzętami bezdomnymi oraz zapobieganiu bezdomności zwierząt na terenie Gminy Szczytno w 2025 roku mogą ulec zwiększeniu w ciągu roku budżetowego.</w:t>
      </w:r>
    </w:p>
    <w:p>
      <w:pPr>
        <w:pStyle w:val="Normal"/>
        <w:spacing w:lineRule="auto" w:line="288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5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/>
      </w:pPr>
      <w:r>
        <w:rPr>
          <w:sz w:val="22"/>
          <w:szCs w:val="22"/>
        </w:rPr>
        <w:t>22. Realizatorami programu s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Szczytno poprzez Referat Rozwoju Lokalnego Gospodarki Przestrzennej i Ochrony Środowiska, który pełni funkcję koordynatora działań, </w:t>
      </w:r>
      <w:r>
        <w:rPr>
          <w:rFonts w:eastAsia="Arial"/>
          <w:sz w:val="22"/>
          <w:szCs w:val="22"/>
        </w:rPr>
        <w:t>dotyczących ograniczania populacji zwierząt bezdomnych oraz Zakład Gospodarki Komunalnej i Mieszkaniowej w Kamionku Sp. z o.o. zajmująca się odławianiem bezdomnych zwierzą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/>
      </w:pPr>
      <w:r>
        <w:rPr>
          <w:sz w:val="22"/>
          <w:szCs w:val="22"/>
        </w:rPr>
        <w:t>Schronisko dla Bezdomnych Zwierząt w Szczytnie „Cztery Łapy”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rganizacje społeczne, których statutowym celem działania jest przeciwdziałanie bezdomności zwierząt poprzez edukację społeczeństwa i propagowanie właściwych postaw wobec zwierzą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88"/>
        <w:ind w:left="567" w:hanging="283"/>
        <w:jc w:val="both"/>
        <w:rPr/>
      </w:pPr>
      <w:r>
        <w:rPr>
          <w:sz w:val="22"/>
          <w:szCs w:val="22"/>
        </w:rPr>
        <w:t xml:space="preserve">organy policji poprzez stosowanie przepisów ustawy </w:t>
      </w:r>
      <w:r>
        <w:rPr>
          <w:i/>
          <w:iCs/>
          <w:sz w:val="22"/>
          <w:szCs w:val="22"/>
        </w:rPr>
        <w:t>o ochronie zwierząt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do Programu opieki nad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zwierzętami bezdomnymi oraz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zapobiegania bezdomności zwierząt na terenie                                                                                                                      `</w:t>
        <w:tab/>
        <w:t xml:space="preserve">  Gminy Szczytno  na rok 2025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88"/>
        <w:ind w:left="5672" w:firstLine="709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Szczytno, dnia……..……..………   r.</w:t>
      </w:r>
    </w:p>
    <w:p>
      <w:pPr>
        <w:pStyle w:val="Normal"/>
        <w:widowControl/>
        <w:suppressAutoHyphens w:val="false"/>
        <w:spacing w:lineRule="auto" w:line="276"/>
        <w:ind w:left="4956" w:firstLine="708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bCs/>
          <w:i/>
          <w:kern w:val="0"/>
          <w:sz w:val="22"/>
          <w:szCs w:val="22"/>
          <w:lang w:eastAsia="pl-PL"/>
        </w:rPr>
        <w:t>(imię i nazwisko opiekuna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bCs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…………………………………………</w:t>
      </w:r>
      <w:r>
        <w:rPr>
          <w:rFonts w:eastAsia="Times New Roman"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bCs/>
          <w:i/>
          <w:kern w:val="0"/>
          <w:sz w:val="22"/>
          <w:szCs w:val="22"/>
          <w:lang w:eastAsia="pl-PL"/>
        </w:rPr>
        <w:t>(adres zamieszkania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bCs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……………………………………………</w:t>
      </w:r>
      <w:r>
        <w:rPr>
          <w:rFonts w:eastAsia="Times New Roman"/>
          <w:bCs/>
          <w:kern w:val="0"/>
          <w:sz w:val="22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bCs/>
          <w:i/>
          <w:kern w:val="0"/>
          <w:sz w:val="22"/>
          <w:szCs w:val="22"/>
          <w:lang w:eastAsia="pl-PL"/>
        </w:rPr>
        <w:t>(telefon kontaktowy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bCs/>
          <w:i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ŚWIADCZENIE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(dot. rejestracji opiekunów wolno żyjących kotów)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Oświadczam, że zajmuję się opieką nad ……..…</w:t>
      </w:r>
      <w:r>
        <w:rPr>
          <w:rFonts w:eastAsia="Times New Roman"/>
          <w:bCs/>
          <w:i/>
          <w:kern w:val="0"/>
          <w:sz w:val="22"/>
          <w:szCs w:val="22"/>
          <w:lang w:eastAsia="pl-PL"/>
        </w:rPr>
        <w:t xml:space="preserve">(podać ilość zwierząt) </w:t>
      </w:r>
      <w:r>
        <w:rPr>
          <w:rFonts w:eastAsia="Times New Roman"/>
          <w:bCs/>
          <w:kern w:val="0"/>
          <w:sz w:val="22"/>
          <w:szCs w:val="22"/>
          <w:lang w:eastAsia="pl-PL"/>
        </w:rPr>
        <w:t xml:space="preserve">kotami wolno żyjącymi, na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terenie Gminy Szczytno, w tym: ……….. sztuk osobników dorosłych oraz……….. sztuk kociąt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Wskazuję miejsca przebywania/dokarmiania kotów, znajdujących się pod moją opieką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/>
          <w:bCs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Wnioskuję o przyznanie karmy dla potrzeb dokarmiania wolno żyjących kotów w okresie jesienno-</w:t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/>
          <w:bCs/>
          <w:kern w:val="0"/>
          <w:sz w:val="22"/>
          <w:szCs w:val="22"/>
          <w:lang w:eastAsia="pl-PL"/>
        </w:rPr>
        <w:t>zimowym  (proszę wpisać TAK lub NIE) ……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 xml:space="preserve">Zobowiązuję się przeznaczyć karmę, przyznaną mi przez Gminę Szczytno, wyłącznie do celów dokarmiania kotów wolno żyjących. O wszelkich zmianach związanych z ilością dokarmianych przeze mnie kotów wolno żyjących zobowiązuje się powiadomić osobiście pracownika Referatu Rozwoju Lokalnego, Gospodarki Przestrzennej i Ochrony Środowiska </w:t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center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5664" w:firstLine="708"/>
        <w:rPr>
          <w:rFonts w:eastAsia="Times New Roman"/>
          <w:bCs/>
          <w:kern w:val="0"/>
          <w:sz w:val="22"/>
          <w:szCs w:val="22"/>
          <w:lang w:eastAsia="pl-PL"/>
        </w:rPr>
      </w:pPr>
      <w:r>
        <w:rPr>
          <w:rFonts w:eastAsia="Times New Roman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ind w:left="5664" w:firstLine="708"/>
        <w:rPr>
          <w:rFonts w:eastAsia="Times New Roman"/>
          <w:bCs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bCs/>
          <w:i/>
          <w:kern w:val="0"/>
          <w:sz w:val="22"/>
          <w:szCs w:val="22"/>
          <w:lang w:eastAsia="pl-PL"/>
        </w:rPr>
        <w:t xml:space="preserve">    </w:t>
      </w:r>
      <w:r>
        <w:rPr>
          <w:rFonts w:eastAsia="Times New Roman"/>
          <w:bCs/>
          <w:i/>
          <w:kern w:val="0"/>
          <w:sz w:val="22"/>
          <w:szCs w:val="22"/>
          <w:lang w:eastAsia="pl-PL"/>
        </w:rPr>
        <w:t>(data i podpis wnioskodawcy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twarzaniu danych osobowych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Na   podstawie   rozporządzenia   Parlamentu   Europejskiego   i   Rady   (UE) 2016/679 z dnia 27 kwietnia 2016 r. w sprawie ochrony osób fizycznych w związku z przetwarzaniem danych osobowych i w sprawie swobodnego przepływu takich danych oraz uchylenia dyrektywy 95/46/WE (ogólnego rozporządzenia o ochronie danych), Dz.U.UE.L.2016.119.1 (dalej: RODO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nformujemy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administratorem przetwarzanych danych osobowych jest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rząd Gminy Szczytno, adres: ul. Łomżyńska 3, 12-100 Szczytno (zwany dalej „Administratorem”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2) kontakt z inspektorem ochrony danych u Administratora - jest możliwy przy użyciu danych kontaktowych:  email: IODO@ug.szczytno.pl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(należy pamiętać, iż powyższe dane służą wyłącznie do kontaktu w sprawach związanych bezpośrednio z przetwarzaniem danych osobowych, a inspektor ochrony danych nie posiada i nie udziela informacji dotyczących działalności Administratora)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3)   powierzone nam dane   osobowe   są   przetwarzane   w   celu realizacji zadań publicznych i obowiązków ustawowych spoczywających na Administratorze, a także na podstawie zgody osoby, której dane dotyczą  (m.in. wykonywanie innych zadań związanych w szczególności z działalnością promocyjną, integracyjną, konkursową Gminy Szczytno)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od 25 maja 2018 r. na podstawie: art. 6 ust. 1 lit. c oraz art. 9 ust. 2 lit. g RODO, a także w kwestiach w nim nieuregulowanych –ustawy z dnia 10 maja 2018 r. w sprawie ochrony danych osobowych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4) odbiorcą danych osobowych zawartych we wniosku może być, m.in.:  uprawniony, na podstawie przepisów prawa lub umowy podmiot przetwarzający, organy administracji publicznej uprawnione do uzyskania takich informacji na podstawie przepisów prawa, a także inne statutowe jednostki organizacyjne Gminy Szczytno w zakresie wsparcia Urzędu w sferze promocji i informacji o jej działalności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) dane osobowe nie będą przekazywane do państwa trzeciego ani do organizacji międzynarodowej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6) dane osobowe przetwarzane w celach związanych z wypełnieniem obowiązku prawnego będą usunięte w terminach przewidzianych w obowiązujących Administratora przepisach krajowych z zakresu archiwizacji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7) Dane osobowe przetwarzane na podstawie udzielonej zgody będą usuwane po ich wykorzystaniu (dane osobowe zamieszczone na podstawie zgody na stronach internetowych, portalach społecznościowych, w celach informacyjnych, promocyjnych, archiwalnych zostaną usunięte na żądanie osoby, której dotyczą)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8) W trakcie przetwarzania danych osobowych przez Administratora nie dochodzi do wyłącznie zautomatyzowanego podejmowania decyzji ani do profilowania, o których mowa w art. 22 ust. 1 i 4 RODO. Oznacza to, że żadne decyzje nie zapadają wyłącznie automatycznie oraz że nie buduje się żadnych profili osób, których dane osobowe dotyczą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9) Osobom, których dane osobowe dotyczą  przysługuje prawo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dostępu do danych osobowych, żądania ich sprostowania lub usunięcia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prawo do żądania ograniczenia przetwarzania danych osobowych w przypadkach określonych w art. 18 RODO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awo do wniesienia sprzeciwu na podstawie art. 21 RODO w przypadku, gdy dane są przetwarzane na postawie art. 6 ust. 1 lit. e) lub f) RODO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d) prawo do przenoszenia danych na podstawie art. 20 RODO;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) prawo wniesienia skargi do organu nadzorczego, zgodnie z art. 77 RODO. W Polsce organem  nadzorczym, o którym mowa jest Prezes Urzędu Ochrony Danych Osobowych adres siedziby: ul. Stawki 2, 00-193 Warszaw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b/>
          <w:b/>
          <w:bCs/>
          <w:sz w:val="22"/>
          <w:szCs w:val="22"/>
        </w:rPr>
      </w:pPr>
      <w:bookmarkStart w:id="0" w:name="_Hlk124334874"/>
      <w:bookmarkEnd w:id="0"/>
      <w:r>
        <w:rPr>
          <w:b/>
          <w:bCs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Programu opieki nad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erzętami bezdomnymi oraz</w:t>
      </w:r>
    </w:p>
    <w:p>
      <w:pPr>
        <w:pStyle w:val="Normal"/>
        <w:tabs>
          <w:tab w:val="clear" w:pos="709"/>
          <w:tab w:val="left" w:pos="567" w:leader="none"/>
        </w:tabs>
        <w:ind w:left="56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obiegania bezdomności zwierząt na terenie                                                                                                                     Gminy Szczytno  na rok 2025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24334874"/>
      <w:bookmarkStart w:id="2" w:name="_Hlk124334874"/>
      <w:bookmarkEnd w:id="2"/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zczytno, dnia ……………………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/e-mail 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Wójt Gminy Szczytn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ul. Łomżyńska 3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12-100 Szczytno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center"/>
        <w:rPr/>
      </w:pPr>
      <w:r>
        <w:rPr>
          <w:b/>
          <w:bCs/>
          <w:sz w:val="22"/>
          <w:szCs w:val="22"/>
        </w:rPr>
        <w:t>o dofinansowanie zabiegu sterylizacji/kastracji* psa/kota* w ramach „Programu opieki nad zwierzętami bezdomnymi oraz zapobiegania bezdomności zwierząt na terenie Gminy Szczytno na rok 2025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Zwracam się o dofinansowanie planowanego zabiegu kastracji/sterylizacji zwierzęcia, którego jestem właściciele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e o posiadanym zwierzęciu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Pies/kot* rasy ……………………………………………………………….….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Wiek …………………………………………………………………….….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Płeć ………………………………………………………………………….……….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ga ( dotyczy psa) ………………………………………………………….……..…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Miejsce przebywania zwierzęcia ……………………………………..……….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ię 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Dane lekarza weterynarii, u którego będzie przeprowadzony zabieg…………………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42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</w:t>
      </w:r>
      <w:r>
        <w:rPr>
          <w:bCs/>
          <w:sz w:val="22"/>
          <w:szCs w:val="22"/>
        </w:rPr>
        <w:t>.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bCs/>
          <w:sz w:val="22"/>
          <w:szCs w:val="22"/>
        </w:rPr>
        <w:t>- Oświadczam, że jestem właścicielem zwierzęcia oraz wyrażam zgodę na przeprowadzenie ww. zabieg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 przypadku zabiegu kastracji/sterylizacji zwierzęcia zobowiązuję się do opłacenia lekarzowi weterynarii 50 % kosztów ww. zabieg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obowiązuję się do opieki nad zwierzęciem w okresie pozabiegowy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W przypadku wystąpienia podczas zabiegu lub bezpośrednio po nim konieczności przeprowadzenia innych zabiegów leczniczych lub podania leków, zobowiązuję się do poniesienia ich kosztów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W przypadku rezygnacji z realizacji  zabiegu zobowiązuję się do niezwłocznego poinformowania o tym fakcie pracownika Referatu Rozwoju Lokalnego, Gospodarki Przestrzennej i Ochrony Środowisk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serokopia aktualnego zaświadczenia o szczepieniu psa przeciwko wściekliźnie (w przypadku psów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łoszenie faktu posiadania ps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..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</w:t>
      </w:r>
      <w:bookmarkStart w:id="3" w:name="_Hlk124334593"/>
      <w:r>
        <w:rPr>
          <w:sz w:val="22"/>
          <w:szCs w:val="22"/>
        </w:rPr>
        <w:t>ć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twarzaniu danych osobowych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Na   podstawie   rozporządzenia   Parlamentu   Europejskiego   i   Rady   (UE) 2016/679 z dnia 27 kwietnia 2016 r. w sprawie ochrony osób fizycznych w związku z przetwarzaniem danych osobowych i w sprawie swobodnego przepływu takich danych oraz uchylenia dyrektywy 95/46/WE (ogólnego rozporządzenia o ochronie danych), Dz.U.UE.L.2016.119.1 (dalej: RODO) informujemy, że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administratorem przetwarzanych danych osobowych jest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rząd Gminy Szczytno, adres: ul. Łomżyńska 3, 12-100 Szczytno (zwany dalej „Administratorem”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) kontakt z inspektorem ochrony danych u Administratora - jest możliwy przy użyciu danych kontaktowych:  email: IODO@ug.szczytno.pl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(należy pamiętać, iż powyższe dane służą wyłącznie do kontaktu w sprawach związanych bezpośrednio z przetwarzaniem danych osobowych, a inspektor ochrony danych nie posiada i nie udziela informacji dotyczących działalności Administratora)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3)   powierzone nam dane   osobowe   są   przetwarzane   w   celu realizacji zadań publicznych i obowiązków ustawowych spoczywających na Administratorze, a także na podstawie zgody osoby, której dane dotyczą  (m.in. wykonywanie innych zadań związanych w szczególności z działalnością promocyjną, integracyjną, konkursową Gminy Szczytno)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od 25 maja 2018 r. na podstawie: art. 6 ust. 1 lit. c oraz art. 9 ust. 2 lit. g RODO, a także w kwestiach w nim nieuregulowanych –ustawy z dnia 10 maja 2018 r. w sprawie ochrony danych osobowych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4) odbiorcą danych osobowych zawartych we wniosku może być, m.in.:  uprawniony, na podstawie przepisów prawa lub umowy podmiot przetwarzający, organy administracji publicznej uprawnione do uzyskania takich informacji na podstawie przepisów prawa, a także inne statutowe jednostki organizacyjne Gminy Szczytno w zakresie wsparcia Urzędu w sferze promocji i informacji o jej działalności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) dane osobowe nie będą przekazywane do państwa trzeciego ani do organizacji międzynarodowej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6) dane osobowe przetwarzane w celach związanych z wypełnieniem obowiązku prawnego będą usunięte w terminach przewidzianych w obowiązujących Administratora przepisach krajowych z zakresu archiwizacji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 xml:space="preserve">7) Dane osobowe przetwarzane na podstawie udzielonej zgody będą usuwane po ich wykorzystaniu (dane osobowe zamieszczone na podstawie zgody na stronach internetowych, portalach społecznościowych, w celach informacyjnych, promocyjnych, archiwalnych zostaną usunięte na żądanie osoby, której dotyczą)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8) W trakcie przetwarzania danych osobowych przez Administratora nie dochodzi do wyłącznie zautomatyzowanego podejmowania decyzji ani do profilowania, o których mowa w art. 22 ust. 1 i 4 RODO. Oznacza to, że żadne decyzje nie zapadają wyłącznie automatycznie oraz że nie buduje się żadnych profili osób, których dane osobowe dotyczą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9) Osobom, których dane osobowe dotyczą  przysługuje prawo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 dostępu do danych osobowych, żądania ich sprostowania lub usunięcia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prawo do żądania ograniczenia przetwarzania danych osobowych w przypadkach określonych w art. 18 RODO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rawo do wniesienia sprzeciwu na podstawie art. 21 RODO w przypadku, gdy dane są przetwarzane na postawie art. 6 ust. 1 lit. e) lub f) RODO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prawo do przenoszenia danych na podstawie art. 20 RODO;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e) prawo wniesienia skargi do organu nadzorczego, zgodnie z art. 77 RODO. W Polsce organem  nadzorczym, o którym mowa jest Prezes Urzędu Ochrony Danych Osobowych adres siedziby: ul. Stawki 2, 00-193 Warszaw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3"/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11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145" w:leader="none"/>
      </w:tabs>
      <w:spacing w:before="24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4:00Z</dcterms:created>
  <dc:creator>Marcin Golab</dc:creator>
  <dc:description/>
  <cp:keywords/>
  <dc:language>en-US</dc:language>
  <cp:lastModifiedBy>P104K1</cp:lastModifiedBy>
  <cp:lastPrinted>2025-01-16T09:05:00Z</cp:lastPrinted>
  <dcterms:modified xsi:type="dcterms:W3CDTF">2025-02-20T11:35:00Z</dcterms:modified>
  <cp:revision>237</cp:revision>
  <dc:subject/>
  <dc:title/>
</cp:coreProperties>
</file>