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11.2024                                                                          </w:t>
        <w:tab/>
        <w:t xml:space="preserve">         Data: 31 październik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0 ust. 1 ustawy z dnia 8 marca 1990 r. o samorządzie gminnym (t.j. Dz.U.2024.1465              z późn. zm.) </w:t>
      </w:r>
      <w:r>
        <w:rPr>
          <w:rFonts w:cs="Arial" w:ascii="Arial" w:hAnsi="Arial"/>
          <w:b/>
          <w:bCs/>
          <w:sz w:val="20"/>
          <w:szCs w:val="20"/>
        </w:rPr>
        <w:t>zwołuj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I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8 listopada 2024 r. (piątek) na godzinę 14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3:20 odbędzie się wspólne posiedzenie komisji Rady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12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09" w:hanging="3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dotycząca wyników analizy oświadczeń majątkowych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wniesienia wkładu pieniężnego na podwyższenie kapitału zakładowego w Zakładzie Gospodarki Komunalnej i Mieszkaniowej w Kamionku Sp. z o.o.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48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wysokości dziennych stawek opłaty miejscowej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48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rozpatrzenia skargi Pana Janusza S. na działalność Wójta Gminy Szczytno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spacing w:lineRule="auto" w:line="48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4 – 2029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48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4 rok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/>
        <w:ind w:left="7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7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 organach rady                            (art. 25 ust. 3 ustawy z dnia 8 marca 1990 r. o samorządzie gminnym (tj. Dz. U. z 2024r. poz. 1465,z późn. zm.);</w:t>
      </w:r>
    </w:p>
    <w:sectPr>
      <w:type w:val="nextPage"/>
      <w:pgSz w:w="11906" w:h="16838"/>
      <w:pgMar w:left="28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15:00Z</dcterms:created>
  <dc:creator>ug7</dc:creator>
  <dc:description/>
  <cp:keywords/>
  <dc:language>en-US</dc:language>
  <cp:lastModifiedBy>Sekretariat</cp:lastModifiedBy>
  <cp:lastPrinted>2024-10-31T15:09:00Z</cp:lastPrinted>
  <dcterms:modified xsi:type="dcterms:W3CDTF">2024-10-3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