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10.2024                                                                          </w:t>
        <w:tab/>
        <w:t xml:space="preserve">           Data: 9 października 2024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0 ust. 1 ustawy z dnia 8 marca 1990 r. o samorządzie gminnym (t.j. Dz.U.2024.1465              z późn. zm.) </w:t>
      </w:r>
      <w:r>
        <w:rPr>
          <w:rFonts w:cs="Arial" w:ascii="Arial" w:hAnsi="Arial"/>
          <w:b/>
          <w:bCs/>
          <w:sz w:val="20"/>
          <w:szCs w:val="20"/>
        </w:rPr>
        <w:t>zwołuję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 sesję Rady Gminy Szczytno IX kad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16 października 2024 r. (środa) na godzinę 14: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13:00 odbędzie się wspólne posiedzenie komisji Rady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12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09" w:hanging="3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w sprawie realizacji obowiązku złożenia oświadczeń majątkowych przez osoby zobligowane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określenia wysokości stawek podatku od nieruchomości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aciągnięcia pożyczki na dofinansowanie zadania „Zakup średniego samochodu gaśniczo-pożarniczego dla OSP Trelkowo”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 sprawie wyrażenia zgody na odstąpienie od obowiązku przetargowego trybu zawarcia umowy dzierżawy gruntu, stanowiącego własność Gminy Szczytn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uchwalenia programu współpracy z organizacjami pozarządowymi oraz podmiotami wymienionymi w art. 3 ust. 3 ustawy o działalności pożytku publicznego i o wolontariacie na 2025 ro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ogłoszenia tekstu jednolitego uchwały Nr XXXVI/255/2017 Rady Gminy Szczytno z dnia 23 czerwca 2017 r. w sprawie regulaminu utrzymania czystości i porządku na terenie gminy Szczytno (Dz. Urz. Woj. Warmińsko-Mazurskiego poz. 2931)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Wieloletniej Prognozy Finansowej na lata 2024 – 2029;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 w budżecie Gminy Szczytno na 2024 rok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/>
        <w:ind w:left="7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 organach rady                            (art. 25 ust. 3 ustawy z dnia 8 marca 1990 r. o samorządzie gminnym (tj. Dz. U. z 2024r. poz. 1465,z późn. zm.);</w:t>
      </w:r>
    </w:p>
    <w:sectPr>
      <w:type w:val="nextPage"/>
      <w:pgSz w:w="11906" w:h="16838"/>
      <w:pgMar w:left="28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9:00Z</dcterms:created>
  <dc:creator>ug7</dc:creator>
  <dc:description/>
  <cp:keywords/>
  <dc:language>en-US</dc:language>
  <cp:lastModifiedBy>User</cp:lastModifiedBy>
  <cp:lastPrinted>2024-10-09T13:39:00Z</cp:lastPrinted>
  <dcterms:modified xsi:type="dcterms:W3CDTF">2024-10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016866</vt:r8>
  </property>
</Properties>
</file>