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overflowPunct w:val="true"/>
        <w:autoSpaceDE w:val="true"/>
        <w:ind w:left="0" w:hanging="0"/>
        <w:jc w:val="center"/>
        <w:textAlignment w:val="auto"/>
        <w:outlineLvl w:val="4"/>
        <w:rPr>
          <w:rFonts w:ascii="Times New Roman" w:hAnsi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ar-SA"/>
        </w:rPr>
        <w:t>Uchwała Nr …………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jc w:val="center"/>
        <w:textAlignment w:val="auto"/>
        <w:outlineLvl w:val="4"/>
        <w:rPr>
          <w:rFonts w:ascii="Times New Roman" w:hAnsi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ar-SA"/>
        </w:rPr>
        <w:t xml:space="preserve">Rady Gminy Szczytno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ar-SA"/>
        </w:rPr>
        <w:t xml:space="preserve">z dnia ………………..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6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w sprawie zaopiniowania wniosku Nadleśnictwa Szczytno o uznanie za ochronne lasów położonych w granicach administracyjnych Gminy Szczytno.</w:t>
      </w:r>
    </w:p>
    <w:p>
      <w:pPr>
        <w:pStyle w:val="Normal"/>
        <w:ind w:right="-16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a podstawie art. 18 ust. 2 pkt 15 ustawy z dnia 8 marca 1990 r. o samorządzie gminnym </w:t>
      </w:r>
      <w:r>
        <w:rPr>
          <w:rFonts w:cs="Times New Roman" w:ascii="Times New Roman" w:hAnsi="Times New Roman"/>
          <w:sz w:val="24"/>
          <w:szCs w:val="24"/>
        </w:rPr>
        <w:t xml:space="preserve">(t.j. Dz. U. z 2024 r., poz. 609 ze zm. ) w związku z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rt. 16 ust. 1 ustawy z dnia 28 września 1991 r. o lasac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 t.j. Dz. U. z 2024 r., poz. 530 ze zm.), Rada Gminy Szczytno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§ 1.1. Opiniuje się pozytywnie projekt lasów ochronnych stanowiących własność Skarbu Państwa będących w zarządzie Nadleśnictwa Szczytno, położonych na terenie administracyjnym Gminy Szczytno o łącznej powierzchni 1962,97 ha, zgodnie z załącznikiem nr 1 do uchwały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 Mapa przeglądowa projektowanych lasów ochronnych stanowi załącznik nr 2 do uchwał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§ 2. Wykonanie uchwały powierza się Wójtowi Gminy Szczytno. </w:t>
      </w:r>
    </w:p>
    <w:p>
      <w:pPr>
        <w:pStyle w:val="Normal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§ 3.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zewodniczący Rady Gminy Szczytno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bigniew Woźni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9.07.2024r. do Urzędu Gminy Szczytno wpłynął wniosek Nadleśnictwa Szczytno w sprawie zaopiniowania przez Radę Gminy Szczytno projektu lasów ochronnych  położonych w granicach administracyjnych Gminy Szczytn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oku  o samorządzie gminnym do wyłącznej właściwości rady gminy należy stanowienie w sprawach zastrzeżonych ustawami. Sprawą zastrzeżoną ustawą o lasach do kompetencji właściwej miejscowo rady gminy, jest opiniowanie wniosków o uznanie za lasy ochronn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ust. 1 i 2 ustawy z dnia 28 września 1991 r. o lasach minister właściwy do spraw środowiska, w drodze decyzji, uznaje las za ochronny lub pozbawia go tego charakteru, na wniosek Dyrektora Generalnego, zaopiniowany przez radę gminy - w odniesieniu do lasów stanowiących własność Skarbu Państwa. Rada gminy powinna wyrazić opinię w ciągu dwóch miesięcy od dnia otrzymania wystąpienia o jej wyrażenie. W razie upływu tego terminu uważa się, że rada gminy nie zgłasza zastrzeżeń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art. 15 ustawy o lasach, za lasy ochronne mogą być uznane lasy, które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) chronią glebę przed zmywaniem lub wyjałowieniem, powstrzymują usuwanie się ziemi, obrywanie się skał lub lawin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) chronią zasoby wód powierzchniowych i podziemnych, regulują stosunki hydrologiczne w zlewni oraz na obszarach wododziałów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) ograniczają powstawanie lub rozprzestrzenianie się lotnych piasków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) są trwale uszkodzone na skutek działalności przemysłu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) stanowią drzewostany nasienne lub ostoje zwierząt i stanowiska roślin podlegających ochronie gatunkowej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6) mają szczególne znaczenie przyrodniczo-naukowe lub dla obronności i bezpieczeństwa Państwa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7) są położone: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a) w granicach administracyjnych miast i w odległości do 10 km od granic administracyjnych miast liczących ponad 50 tys. mieszkańców,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b) w strefach ochronnych uzdrowisk i obszarów ochrony uzdrowiskowej w rozumieniu </w:t>
      </w:r>
      <w:r>
        <w:fldChar w:fldCharType="begin"/>
      </w:r>
      <w:r>
        <w:rPr>
          <w:rStyle w:val="InternetLink"/>
          <w:sz w:val="24"/>
          <w:kern w:val="0"/>
          <w:szCs w:val="24"/>
          <w:rFonts w:cs="Times New Roman" w:ascii="Times New Roman" w:hAnsi="Times New Roman"/>
        </w:rPr>
        <w:instrText xml:space="preserve"> HYPERLINK "https://sip.lex.pl/" \l "/document/17216880?cm=DOCUMENT"</w:instrText>
      </w:r>
      <w:r>
        <w:rPr>
          <w:rStyle w:val="InternetLink"/>
          <w:sz w:val="24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</w:rPr>
        <w:t>ustawy</w:t>
      </w:r>
      <w:r>
        <w:rPr>
          <w:rStyle w:val="InternetLink"/>
          <w:sz w:val="24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z dnia 28 lipca 2005 r. o lecznictwie uzdrowiskowym, uzdrowiskach i obszarach ochrony uzdrowiskowej oraz o gminach uzdrowiskowych (Dz. U. z 2023 r. poz. 151),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c) w strefie górnej granicy lasów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gospodarowanie lasów ochronnych prowadzone będzie pod kątem utrzymania ich wielofunkcyjnej roli ze szczególnym uwzględnieniem funkcji, dla których zostały uznane za ochronne. </w:t>
      </w:r>
    </w:p>
    <w:p>
      <w:pPr>
        <w:pStyle w:val="Normal"/>
        <w:widowControl/>
        <w:suppressAutoHyphens w:val="false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c na uwadze powyższe, podjęcie stosownej uchwały uważa się za zasad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kern w:val="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ind w:left="851" w:hanging="851"/>
      <w:textAlignment w:val="auto"/>
    </w:pPr>
    <w:rPr>
      <w:rFonts w:ascii="Arial" w:hAnsi="Arial" w:cs="Arial"/>
      <w:kern w:val="0"/>
      <w:szCs w:val="20"/>
    </w:rPr>
  </w:style>
  <w:style w:type="paragraph" w:styleId="Tekstblokowy1">
    <w:name w:val="Tekst blokowy1"/>
    <w:basedOn w:val="Normal"/>
    <w:qFormat/>
    <w:pPr>
      <w:widowControl/>
      <w:suppressAutoHyphens w:val="true"/>
      <w:overflowPunct w:val="true"/>
      <w:autoSpaceDE w:val="true"/>
      <w:spacing w:lineRule="atLeast" w:line="360"/>
      <w:ind w:left="567" w:right="-314" w:hanging="0"/>
      <w:textAlignment w:val="auto"/>
    </w:pPr>
    <w:rPr>
      <w:rFonts w:ascii="Bangkok;Times New Roman" w:hAnsi="Bangkok;Times New Roman" w:cs="Bangkok;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57:00Z</dcterms:created>
  <dc:creator>Elzbieta Milewska</dc:creator>
  <dc:description/>
  <cp:keywords/>
  <dc:language>en-US</dc:language>
  <cp:lastModifiedBy>P104K1</cp:lastModifiedBy>
  <cp:lastPrinted>2017-11-10T11:41:00Z</cp:lastPrinted>
  <dcterms:modified xsi:type="dcterms:W3CDTF">2024-08-22T07:34:00Z</dcterms:modified>
  <cp:revision>15</cp:revision>
  <dc:subject/>
  <dc:title/>
</cp:coreProperties>
</file>