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 znak: BR.0002.8.2024                                                                          </w:t>
        <w:tab/>
        <w:t xml:space="preserve">                Data: 26 sierpnia 2024 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0 ust. 1 ustawy z dnia 8 marca 1990 r. o samorządzie gminnym (t.j. - Dz. U. z 2024 r., poz. 609,z późn. zm.) </w:t>
      </w:r>
      <w:r>
        <w:rPr>
          <w:rFonts w:cs="Arial" w:ascii="Arial" w:hAnsi="Arial"/>
          <w:b/>
          <w:bCs/>
          <w:sz w:val="20"/>
          <w:szCs w:val="20"/>
        </w:rPr>
        <w:t>zwołuję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 sesję Rady Gminy Szczytno IX kad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eń 2 września 2024 r. (poniedziałek) na godzinę 13: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dy odbędą się w Sali Konferencyjnej Urzędu Gminy Szczytno.</w:t>
      </w:r>
    </w:p>
    <w:p>
      <w:pPr>
        <w:pStyle w:val="Akapitzlist"/>
        <w:spacing w:lineRule="auto" w:line="240"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niu sesji o godzinie 12:10 odbędzie się wspólne posiedzenie komisji Rady Gminy Szczytno.</w:t>
      </w:r>
    </w:p>
    <w:p>
      <w:pPr>
        <w:pStyle w:val="Akapitzlist"/>
        <w:spacing w:lineRule="auto" w:line="240" w:before="12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warcie sesji i stwierdzenie prawomocności obrad.</w:t>
      </w:r>
    </w:p>
    <w:p>
      <w:pPr>
        <w:pStyle w:val="Akapitzlist"/>
        <w:spacing w:lineRule="auto" w:line="240" w:before="120" w:after="120"/>
        <w:ind w:left="714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 porządku obrad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ęcie protokołu z poprzedniej sesji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jęcie uchwał: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wyboru przedstawiciela na członka Rady Społecznej działającej przy Zespole Opieki Zdrowotnej w Szczytnie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y Regulaminu utrzymania czystości i porządku na terenie Gminy Szczytno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sprawie zaopiniowania wniosku Nadleśnictwa Szczytno o uznanie za ochronne lasów położonych                   w granicach administracyjnych Gminy Szczytno;</w:t>
        <w:tab/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>w sprawie wyrażenia zgody na zawarcie umowy dzierżawy nieruchomości gruntowej położonej w obrębie geodezyjnym Trelkowo na okres do 10 lat oraz odstąpienie od przetargowego trybu zawarcia umowy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w sprawie zaciągnięcia pożyczki na dofinansowanie zadania „Przebudowa przepompowni ścieków na terenie Gminy Szczytno”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ab/>
        <w:t>w sprawie: zaciągnięcia pożyczki na dofinansowanie zadania „Przebudowa i rozbudowa stacji uzdatniania wody w miejsc. Lipowiec oraz przebudowa i rozbudowa sieci wodociągowej w miejsc. Lipowiec”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w sprawie określenia dochodów jednostek budżetowych Gminy Szczytno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sprawie zmiany uchwały nr XVI/116/2015 r. Rady Gminy Szczytno z dnia 18 grudnia 2015 r. w sprawie organizacji wspólnej obsługi finansowej niektórych samorządowych jednostek budżetowych Gminy Szczytno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sprawie zmiany Statutu Gminy Szczytno; 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sprawie rozpatrzenia skargi Pani Iwony W. na działalność Wójta Gminy Szczytno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sprawie stwierdzenia nieważności wyborów sołtysa w Sołectwie Korpele przeprowadzonych w dniu 21 maja 2024 r.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sprawie zmiany Wieloletniej Prognozy Finansowej na lata 2024 – 2028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sprawie zmian w budżecie Gminy Szczytno na 2024 rok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semne interpelacje i zapytania radnych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ytania, wnioski, sprawy róż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ończenie obrad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bigniew Woźniak   </w:t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niejsze zawiadomienie stanowi podstawę do uzyskania zwolnienia z pracy zawodowej na czas związany z wykonywaniem funkcji w organach rady                            (art. 25 ust. 3 ustawy z dnia 8 marca 1990 r. o samorządzie gminnym (Dz. U. 2022,  poz. 559,583 z późn.zm.)</w:t>
      </w:r>
    </w:p>
    <w:sectPr>
      <w:type w:val="nextPage"/>
      <w:pgSz w:w="11906" w:h="16838"/>
      <w:pgMar w:left="284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8:00Z</dcterms:created>
  <dc:creator>ug7</dc:creator>
  <dc:description/>
  <cp:keywords/>
  <dc:language>en-US</dc:language>
  <cp:lastModifiedBy>User</cp:lastModifiedBy>
  <cp:lastPrinted>2024-08-26T13:09:00Z</cp:lastPrinted>
  <dcterms:modified xsi:type="dcterms:W3CDTF">2024-08-26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3016866</vt:r8>
  </property>
</Properties>
</file>