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Szczytn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dnia  ……………………………………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zmiany Statutu Gminy Szczytno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 3 ust. 1, art. 18 ust. 2 pkt 1, art. 22, art. 40 ust. 2 pkt 1 ustawy z dnia 8 marca 1990r. o samorządzie gminnym /t. j. Dz.U. z 2024 r., poz. 609, z póżn.zm./, uchwala się, co następuje:</w:t>
      </w:r>
    </w:p>
    <w:p>
      <w:pPr>
        <w:pStyle w:val="Normal"/>
        <w:ind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W uchwale Nr LV/386/2018 Rady Gminy Szczytno z dnia 9 listopada 2018 r. w sprawie uchwalenia Statutu Gminy wprowadza się następujące zmiany:</w:t>
      </w:r>
    </w:p>
    <w:p>
      <w:pPr>
        <w:pStyle w:val="Normal"/>
        <w:rPr/>
      </w:pPr>
      <w:r>
        <w:rPr>
          <w:rFonts w:cs="Calibri" w:ascii="Calibri" w:hAnsi="Calibri"/>
        </w:rPr>
        <w:t>1) załącznik nr 5 do Statutu Gminy Szczytno, otrzymuje brzmienie: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Załącznik Nr 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AZ JEDNOSTEK ORGANIZACYJNYCH GMINY SZCZYTN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Urząd Gminy Szczytn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Gminny Ośrodek Pomocy Społecznej w Szczytni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Zakład Gospodarki Komunalnej i Mieszkaniowej w Kamionku Sp. z o. o.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Gminne Przedszkole w Kamionku „Jasia i Małgosi”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Gminne Przedszkole w Szczytni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Szkoła Podstawowa w Rudc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Zespół Szkolno -Przedszkolny w Lipowc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Szkoła Podstawowa w Olszyna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9. Zespół Szkolno-Przedszkolny w Szymana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Szkoła Podstawowa w Wawrocha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1. Gminna Biblioteka Publiczna w Lipowc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2. Gminny Żłobek w Szczytnie.”</w:t>
      </w:r>
    </w:p>
    <w:p>
      <w:pPr>
        <w:pStyle w:val="Normal"/>
        <w:tabs>
          <w:tab w:val="clear" w:pos="708"/>
          <w:tab w:val="left" w:pos="70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Uchwała wchodzi w życie po upływie 14 dni od dnia ogłoszenia w Dzienniku Urzędowym Województwa Warmińsko-Mazur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1021" w:gutter="0" w:header="708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5:00Z</dcterms:created>
  <dc:creator>Kasia</dc:creator>
  <dc:description/>
  <cp:keywords/>
  <dc:language>en-US</dc:language>
  <cp:lastModifiedBy>User</cp:lastModifiedBy>
  <cp:lastPrinted>2017-09-01T07:49:00Z</cp:lastPrinted>
  <dcterms:modified xsi:type="dcterms:W3CDTF">2024-08-26T08:09:00Z</dcterms:modified>
  <cp:revision>3</cp:revision>
  <dc:subject/>
  <dc:title>Uchwała Nr XVII/  /08</dc:title>
</cp:coreProperties>
</file>