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………………./2024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02 września 2024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Przebudowa i rozbudowa stacji uzdatniania wody w miejsc. Lipowiec oraz przebudowa i rozbudowa sieci wodociągowej w miejsc. Lipowiec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4  w wysokości 8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4 r. zadania inwestycyjnego pod nazwą: „Przebudowa i rozbudowa stacji uzdatniania wody w miejsc. Lipowiec oraz przebudowa i rozbudowa sieci wodociągowej w miejsc. Lipowiec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5-2029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9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8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>UG SZCZYTNO</dc:creator>
  <dc:description/>
  <cp:keywords/>
  <dc:language>en-US</dc:language>
  <cp:lastModifiedBy>Marcin Golab</cp:lastModifiedBy>
  <cp:lastPrinted>2023-05-04T15:20:00Z</cp:lastPrinted>
  <dcterms:modified xsi:type="dcterms:W3CDTF">2024-08-23T12:35:00Z</dcterms:modified>
  <cp:revision>23</cp:revision>
  <dc:subject/>
  <dc:title>Projekt</dc:title>
</cp:coreProperties>
</file>