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4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02 września 2024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Przebudowa przepompowni ścieków na terenie Gminy Szczytno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4  w wysokości 3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4 r. zadania inwestycyjnego pod nazwą: „Przebudowa przepompowni ścieków na terenie Gminy Szczytn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5-202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9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3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Marcin Golab</cp:lastModifiedBy>
  <cp:lastPrinted>2023-05-04T15:20:00Z</cp:lastPrinted>
  <dcterms:modified xsi:type="dcterms:W3CDTF">2024-08-23T12:37:00Z</dcterms:modified>
  <cp:revision>25</cp:revision>
  <dc:subject/>
  <dc:title>Projekt</dc:title>
</cp:coreProperties>
</file>