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CHWAŁA Nr ……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dy Gminy Szczytno</w:t>
        <w:br/>
        <w:t>z dnia ……………. r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sprawie stwierdzenia nieważności wyborów sołtysa w Sołectwie Korpele przeprowadzonych w dniu 21 maja 2024 r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Na podstawie art. 18 ust. 1 ustawy z dnia 8 marca 1990 roku o samorządzie gminnym (t.j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Dz. U. z 2024 r., poz. 609, 721, ze zm.) oraz § 6, § 24 ust. 4 i ust. 5 Statutu Sołectwa Korpele stanowiącego załącznik Nr 26 do uchwały Nr X/65/07 Rady Gminy Szczytno z dnia 30 lipca 2007 r. w sprawie uchwalenia statutów sołectw oraz osiedla, utworzonych na terenie gminy Szczytno, Rada Gminy Szczytno uchwala, co następuje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.</w:t>
      </w:r>
      <w:r>
        <w:rPr>
          <w:rFonts w:cs="Verdana" w:ascii="Verdana" w:hAnsi="Verdana"/>
          <w:sz w:val="20"/>
          <w:szCs w:val="20"/>
        </w:rPr>
        <w:t xml:space="preserve"> 1. Stwierdzić nieważność wyborów sołtysa w Sołectwie Korpele przeprowadzonych w dniu 21 maja 2024 r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2. Uzasadnienie podjętej decyzji stanowi załącznik nr 1 do niniejszej uchwały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.</w:t>
      </w:r>
      <w:r>
        <w:rPr>
          <w:rFonts w:cs="Verdana" w:ascii="Verdana" w:hAnsi="Verdana"/>
          <w:sz w:val="20"/>
          <w:szCs w:val="20"/>
        </w:rPr>
        <w:t xml:space="preserve"> 1. Zobowiązuje się Wójta Gminy Szczytno do zarządzenia ponownych wyborów sołtysa w Sołectwie Korpel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bory, o których mowa w ust. 1 powinny się odbyć nie później niż 30 dni od dnia wejścia w życie niniejszej uchwały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W sprawach organizacji i przeprowadzeniu wyborów, o których mowa w ust. 1 nieuregulowanych w niniejszej uchwale mają zastosowanie postanowienia zawarte </w:t>
        <w:br/>
        <w:t>w Statucie Sołectwa Korpele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  <w:r>
        <w:rPr>
          <w:rFonts w:cs="Verdana" w:ascii="Verdana" w:hAnsi="Verdana"/>
          <w:sz w:val="20"/>
          <w:szCs w:val="20"/>
        </w:rPr>
        <w:t>. Wykonanie uchwały powierza się Wójtowi Gminy Szczytno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§ 4.</w:t>
      </w:r>
      <w:r>
        <w:rPr>
          <w:rFonts w:cs="Verdana" w:ascii="Verdana" w:hAnsi="Verdana"/>
          <w:sz w:val="20"/>
          <w:szCs w:val="20"/>
        </w:rPr>
        <w:t xml:space="preserve"> Uchwała wchodzi w życie z dniem podjęcia i podlega ogłoszeniu w sposób zwyczajowo przyjęty 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53:00Z</dcterms:created>
  <dc:creator>Mailszewslki</dc:creator>
  <dc:description/>
  <cp:keywords/>
  <dc:language>en-US</dc:language>
  <cp:lastModifiedBy>User</cp:lastModifiedBy>
  <cp:lastPrinted>2007-03-29T09:15:00Z</cp:lastPrinted>
  <dcterms:modified xsi:type="dcterms:W3CDTF">2024-08-26T07:02:00Z</dcterms:modified>
  <cp:revision>3</cp:revision>
  <dc:subject/>
  <dc:title>UCHWAŁA Nr VI/ 39 /07</dc:title>
</cp:coreProperties>
</file>