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IV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26 lipc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W uchwale Rady Gminy Szczytno z dnia 26 czerwca 2024 roku, Nr III/26/2024 w sprawie zmian w  budżecie Gminy Szczytno na 2024 rok  § 1 ust. 1 i 2 otrzymuje brzmienie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 w § 1 dokonuje się zmian dochodów budżetu gminy zgodnie z Załącznikiem Nr 1                                             do niniejszej uchwały , w wyniku których kwota dochodów ulega zwiększeniu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002.745,79 zł i po zmianach wynosi  </w:t>
      </w:r>
      <w:r>
        <w:rPr>
          <w:b/>
          <w:sz w:val="22"/>
          <w:szCs w:val="22"/>
        </w:rPr>
        <w:t>150.458.833,12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9.481.092,05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80.977.741,07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  o 1.944.278,24 zł.  i po zmianach wynosi </w:t>
      </w:r>
      <w:r>
        <w:rPr>
          <w:b/>
          <w:bCs/>
          <w:sz w:val="22"/>
          <w:szCs w:val="22"/>
        </w:rPr>
        <w:t>158.875.402,45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2.602.562,45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6.272.84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/16/2024 z dnia 17 maj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70/2024 z dnia 07 czerwc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III/26/2024 z dnia 26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. w § 1 dokonuje się zmian dochodów budżetu gminy zgodnie z Załącznikiem Nr 1                                             do niniejszej uchwały , w wyniku których kwota dochodów ulega zmniejszeniu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74.856,00 zł i po zmianach wynosi  </w:t>
      </w:r>
      <w:r>
        <w:rPr>
          <w:b/>
          <w:sz w:val="22"/>
          <w:szCs w:val="22"/>
        </w:rPr>
        <w:t>146.283.977,12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69.751.236,05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76.532.741,07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mniejszeniu                                     o 3.010.856,00 zł.  i po zmianach wynosi </w:t>
      </w:r>
      <w:r>
        <w:rPr>
          <w:b/>
          <w:bCs/>
          <w:sz w:val="22"/>
          <w:szCs w:val="22"/>
        </w:rPr>
        <w:t>158.864.546,45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2.616.706,45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3.247.840,0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91.670.2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5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9.580.569,33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>9.580.569,33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2.2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2.680.246,96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§ 3a 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Limity zobowiązań z tytułu zaciąganych kredytów i pożyczek oraz emitowanych papier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ciowych kredytów, zaciąganych n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1) finansowanie planowanego deficytu budżetu w kwocie </w:t>
      </w:r>
      <w:r>
        <w:rPr>
          <w:b/>
          <w:bCs/>
          <w:sz w:val="22"/>
          <w:szCs w:val="22"/>
        </w:rPr>
        <w:t>– 2.700.000,00 zł</w:t>
      </w:r>
      <w:r>
        <w:rPr>
          <w:sz w:val="22"/>
          <w:szCs w:val="22"/>
        </w:rPr>
        <w:t>. 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inansowanie przejściowego deficytu budżetu w kwocie </w:t>
      </w:r>
      <w:r>
        <w:rPr>
          <w:b/>
          <w:bCs/>
          <w:sz w:val="22"/>
          <w:szCs w:val="22"/>
        </w:rPr>
        <w:t>– 2.700.000,00 zł</w:t>
      </w:r>
      <w:r>
        <w:rPr>
          <w:sz w:val="22"/>
          <w:szCs w:val="22"/>
        </w:rPr>
        <w:t>.”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4-07-26T08:14:00Z</cp:lastPrinted>
  <dcterms:modified xsi:type="dcterms:W3CDTF">2024-07-26T06:14:00Z</dcterms:modified>
  <cp:revision>16</cp:revision>
  <dc:subject/>
  <dc:title>Projekt</dc:title>
</cp:coreProperties>
</file>