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III//2024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26 czerwca 2024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8 grudnia 2023 roku, Nr LXXIX/579/2023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4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/594/2024 z dnia 02 stycz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28/2024 z dnia 23 lutego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/616/2024 z dnia 28 mar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42/2024 z dnia 0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I/625/2024 z dnia 19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56/2024 z dnia 2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/16/2024 z dnia 17 maj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70/2024 z dnia 07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w § 1 dokonuje się zmian dochodów budżetu gminy zgodnie z Załącznikiem Nr 1                                             do niniejszej uchwały , w wyniku których kwota dochodów ulega zwiększeniu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37.102,79 zł i po zmianach wynosi  </w:t>
      </w:r>
      <w:r>
        <w:rPr>
          <w:b/>
          <w:sz w:val="22"/>
          <w:szCs w:val="22"/>
        </w:rPr>
        <w:t>150.193.190,12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69.469.609,05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80.723.581,07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  o 1.672.635,24 zł.  i po zmianach wynosi </w:t>
      </w:r>
      <w:r>
        <w:rPr>
          <w:b/>
          <w:bCs/>
          <w:sz w:val="22"/>
          <w:szCs w:val="22"/>
        </w:rPr>
        <w:t>158.563.017,45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2.526.377,45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96.036.460,0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4 roku w wysokości  </w:t>
      </w:r>
      <w:r>
        <w:rPr>
          <w:b/>
          <w:bCs/>
          <w:sz w:val="22"/>
          <w:szCs w:val="22"/>
          <w:lang w:eastAsia="ja-JP"/>
        </w:rPr>
        <w:t xml:space="preserve">94.459.000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4" w:name="_Hlk137467588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  § 2 ust. 3 otrzymuje brzmienie:</w:t>
      </w:r>
    </w:p>
    <w:p>
      <w:pPr>
        <w:pStyle w:val="Ust"/>
        <w:ind w:left="720" w:right="0" w:hanging="0"/>
        <w:rPr/>
      </w:pPr>
      <w:r>
        <w:rPr/>
        <w:t>Dochody i wydatki związane z realizacją:</w:t>
      </w:r>
    </w:p>
    <w:p>
      <w:pPr>
        <w:pStyle w:val="Ust"/>
        <w:ind w:left="720" w:right="0" w:hanging="0"/>
        <w:rPr/>
      </w:pPr>
      <w:r>
        <w:rPr/>
        <w:t xml:space="preserve">- zadań z zakresu administracji rządowej i innych zleconych jednostce samorządu terytorialnego odrębnymi ustawami, stanowią Załącznik Nr 4 ; 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  § 2 ust.  4 otrzymuje brzmieni</w:t>
      </w:r>
      <w:bookmarkEnd w:id="4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265.000,00 zł. </w:t>
      </w:r>
      <w:r>
        <w:rPr>
          <w:bCs/>
          <w:sz w:val="22"/>
          <w:szCs w:val="22"/>
        </w:rPr>
        <w:t>zgodnie                                           z Załącznikiem Nr 5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8.369.827,33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>8.369.827,33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7" w:name="_Hlk99431495"/>
      <w:bookmarkStart w:id="8" w:name="_Hlk525113390"/>
      <w:bookmarkStart w:id="9" w:name="_Hlk499708383"/>
      <w:bookmarkEnd w:id="8"/>
      <w:bookmarkEnd w:id="9"/>
      <w:r>
        <w:rPr>
          <w:sz w:val="22"/>
          <w:szCs w:val="22"/>
        </w:rPr>
        <w:t>7. § 3 ust</w:t>
      </w:r>
      <w:bookmarkEnd w:id="7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525113390"/>
      <w:bookmarkStart w:id="11" w:name="_Hlk499708383"/>
      <w:bookmarkEnd w:id="10"/>
      <w:bookmarkEnd w:id="11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21.160.816,29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12.790.988,96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80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8. </w:t>
      </w:r>
      <w:r>
        <w:rPr>
          <w:rFonts w:eastAsia="Times New Roman"/>
          <w:bCs/>
          <w:sz w:val="22"/>
          <w:szCs w:val="22"/>
        </w:rPr>
        <w:t>§ 5 otrzymuje brzmienie:</w:t>
      </w:r>
    </w:p>
    <w:p>
      <w:pPr>
        <w:pStyle w:val="Normal"/>
        <w:ind w:left="70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Zestawienie planowanych kwot dotacji udzielonych z budżetu jednostki samorządu terytorialnego,  zgodnie z Załącznikiem  Nr 7” do niniejszej uchwały.</w:t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LXXIX/579/2023 Rady Gminy Szczytno z dnia 08 grudnia 2023 roku  w sprawie uchwalenia budżetu Gminy Szczytno na 2024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4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4-06-26T10:14:00Z</cp:lastPrinted>
  <dcterms:modified xsi:type="dcterms:W3CDTF">2024-06-26T08:14:00Z</dcterms:modified>
  <cp:revision>7</cp:revision>
  <dc:subject/>
  <dc:title>Projekt</dc:title>
</cp:coreProperties>
</file>