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284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z znak: BR.0002.6.2024                                                                          </w:t>
        <w:tab/>
        <w:t xml:space="preserve">                  Data: 19 czerwca 2024 r.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0 ust. 1 ustawy z dnia 8 marca 1990 r. o samorządzie gminnym (t.j. - Dz. U. z 2022 r., poz. 559, 583,z późn. zm.) </w:t>
      </w:r>
      <w:r>
        <w:rPr>
          <w:rFonts w:cs="Arial" w:ascii="Arial" w:hAnsi="Arial"/>
          <w:b/>
          <w:bCs/>
          <w:sz w:val="20"/>
          <w:szCs w:val="20"/>
        </w:rPr>
        <w:t>zwołuję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II sesję Rady Gminy Szczytno IX kadencj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dzień 26 czerwca 2024 r. (środa) na godzinę 14: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dy odbędą się w Sali Konferencyjnej Urzędu Gminy Szczytno.</w:t>
      </w:r>
    </w:p>
    <w:p>
      <w:pPr>
        <w:pStyle w:val="Akapitzlist"/>
        <w:spacing w:lineRule="auto" w:line="240" w:before="120" w:after="12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dniu sesji o godzinie 13:10 odbędzie się wspólne posiedzenie komisji Rady Gminy Szczytno.</w:t>
      </w:r>
    </w:p>
    <w:p>
      <w:pPr>
        <w:pStyle w:val="Akapitzlist"/>
        <w:spacing w:lineRule="auto" w:line="240" w:before="120" w:after="24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twarcie sesji i stwierdzenie prawomocności obrad.</w:t>
      </w:r>
    </w:p>
    <w:p>
      <w:pPr>
        <w:pStyle w:val="Akapitzlist"/>
        <w:spacing w:lineRule="auto" w:line="240" w:before="120" w:after="120"/>
        <w:ind w:left="714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stalenie porządku obrad.</w:t>
      </w:r>
    </w:p>
    <w:p>
      <w:pPr>
        <w:pStyle w:val="Akapitzlist"/>
        <w:spacing w:lineRule="auto" w:line="240" w:before="120" w:after="120"/>
        <w:ind w:left="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yjęcie protokołu z poprzedniej sesji.</w:t>
      </w:r>
    </w:p>
    <w:p>
      <w:pPr>
        <w:pStyle w:val="Akapitzlist"/>
        <w:spacing w:lineRule="auto" w:line="240" w:before="120" w:after="120"/>
        <w:ind w:left="0" w:hanging="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714" w:hanging="357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djęcie uchwał: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Times New Roman" w:cs="Arial" w:ascii="Arial" w:hAnsi="Arial"/>
          <w:sz w:val="20"/>
          <w:szCs w:val="20"/>
        </w:rPr>
        <w:t>w sprawie określenia szczegółowych zasad, sposobu i trybu udzielania ulg w spłacie należności pieniężnych, mających charakter cywilnoprawny, przypadających Gminie Szczytno i jej jednostkom organizacyjnym oraz warunków dopuszczalności pomocy publicznej w przypadkach, których ulga stanowić będzie pomoc publiczną;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Times New Roman" w:cs="Arial" w:ascii="Arial" w:hAnsi="Arial"/>
          <w:sz w:val="20"/>
          <w:szCs w:val="20"/>
        </w:rPr>
        <w:t>w sprawie zmiany Uchwały Nr LXXXII/604/2024 Rady Gminy Szczytno z dnia 28 marca 2024 r. w sprawie udzielania dotacji z budżetu Gminy Szczytno na prace konserwatorskie, restauratorskie lub roboty budowlane przy zabytkach wpisanych do rejestru zabytków lub ewidencji zabytków, znajdujących się na terenie Gminy Szczytno w 2024 roku;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Times New Roman" w:cs="Arial" w:ascii="Arial" w:hAnsi="Arial"/>
          <w:sz w:val="20"/>
          <w:szCs w:val="20"/>
        </w:rPr>
        <w:t>w sprawie zmiany uchwały nr LXXXII/602/2024 Rady Gminy Szczytno w sprawie w sprawie wyrażenia zgody na zamianę nieruchomości pomiędzy Gminą Szczytno a Miastem Stołecznym Warszawa;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Times New Roman" w:cs="Arial" w:ascii="Arial" w:hAnsi="Arial"/>
          <w:sz w:val="20"/>
          <w:szCs w:val="20"/>
        </w:rPr>
        <w:t>w sprawie zaliczenia dróg do kategorii dróg gminnych;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Times New Roman" w:cs="Arial" w:ascii="Arial" w:hAnsi="Arial"/>
          <w:sz w:val="20"/>
          <w:szCs w:val="20"/>
        </w:rPr>
        <w:t>w sprawie zasad i trybu udzielania dotacji celowych na dofinansowanie kosztów budowy indywidualnych ujęć wody na terenie Gminy Szczytno;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Times New Roman" w:cs="Arial" w:ascii="Arial" w:hAnsi="Arial"/>
          <w:sz w:val="20"/>
          <w:szCs w:val="20"/>
        </w:rPr>
        <w:t>w sprawie ustanowienia pomnika przyrody (lipa);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Times New Roman" w:cs="Arial" w:ascii="Arial" w:hAnsi="Arial"/>
          <w:sz w:val="20"/>
          <w:szCs w:val="20"/>
        </w:rPr>
        <w:t>w sprawie ustanowienia pomnika przyrody (dąb);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ustalenia opłat za świadczenia w publicznych przedszkolach prowadzonych przez Gminę Szczytno;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w sprawie zmiany Wieloletniej Prognozy Finansowej na lata 2024 – 2028;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 sprawie zmian w budżecie Gminy Szczytno na 2024 rok;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 sprawie zaciągnięcia pożyczki na dofinansowanie zadania „Budowa i rozbudowa sieci kanalizacji sanitarnej na terenie Gminy Szczytno”;</w:t>
      </w:r>
    </w:p>
    <w:p>
      <w:pPr>
        <w:pStyle w:val="Normal"/>
        <w:keepNext w:val="true"/>
        <w:numPr>
          <w:ilvl w:val="1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w sprawie zaciągnięcia pożyczki na dofinansowanie zadania „Zakup średniego samochodu gaśniczo-pożarniczego dla OSP Szymany”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isemne interpelacje i zapytania radnych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pytania, wnioski, sprawy różne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kończenie obrad.</w:t>
      </w:r>
    </w:p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Przewodniczący Rady Gminy Szczytno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</w:t>
        <w:tab/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Zbigniew Woźniak   </w:t>
      </w:r>
    </w:p>
    <w:p>
      <w:pPr>
        <w:pStyle w:val="Normal"/>
        <w:spacing w:lineRule="auto" w:line="240" w:before="0" w:after="200"/>
        <w:ind w:left="6372" w:firstLine="708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iniejsze zawiadomienie stanowi podstawę do uzyskania zwolnienia z pracy zawodowej na czas związany z wykonywaniem funkcji w organach rady                            (art. 25 ust. 3 ustawy z dnia 8 marca 1990 r. o samorządzie gminnym (Dz. U. 2022,  poz. 559,583 z późn.zm.)</w:t>
      </w:r>
    </w:p>
    <w:sectPr>
      <w:type w:val="nextPage"/>
      <w:pgSz w:w="11906" w:h="16838"/>
      <w:pgMar w:left="0" w:right="70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Verdana" w:hAnsi="Verdana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Calibri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St15z0">
    <w:name w:val="WW8NumSt15z0"/>
    <w:qFormat/>
    <w:rPr>
      <w:rFonts w:ascii="Times New Roman" w:hAnsi="Times New Roman" w:cs="Times New Roman"/>
      <w:b/>
      <w:bCs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10:00Z</dcterms:created>
  <dc:creator>ug7</dc:creator>
  <dc:description/>
  <cp:keywords/>
  <dc:language>en-US</dc:language>
  <cp:lastModifiedBy>User</cp:lastModifiedBy>
  <cp:lastPrinted>2023-12-27T15:44:00Z</cp:lastPrinted>
  <dcterms:modified xsi:type="dcterms:W3CDTF">2024-06-19T1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03016866</vt:r8>
  </property>
</Properties>
</file>