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4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26 czerwca 2024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Zakup średniego samochodu gaśniczo-pożarniczego dla OSP Szymany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4  w wysokości 6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4 r. zadania inwestycyjnego pod nazwą: „Zakup średniego samochodu gaśniczo-pożarniczego dla OSP Szymany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5-202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9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6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Marcin Golab</cp:lastModifiedBy>
  <cp:lastPrinted>2023-05-04T15:20:00Z</cp:lastPrinted>
  <dcterms:modified xsi:type="dcterms:W3CDTF">2024-06-17T08:27:00Z</dcterms:modified>
  <cp:revision>22</cp:revision>
  <dc:subject/>
  <dc:title>Projekt</dc:title>
</cp:coreProperties>
</file>