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LXXX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2 stycz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2.265.420,29 zł. i po zmianach wynosi  </w:t>
      </w:r>
      <w:r>
        <w:rPr>
          <w:b/>
          <w:sz w:val="22"/>
          <w:szCs w:val="22"/>
        </w:rPr>
        <w:t>142.417.547,07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1.806.466,00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611.08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o 2.704.258,00 zł.  i po zmianach wynosi </w:t>
      </w:r>
      <w:r>
        <w:rPr>
          <w:b/>
          <w:bCs/>
          <w:sz w:val="22"/>
          <w:szCs w:val="22"/>
        </w:rPr>
        <w:t>143.588.9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7.592.300,0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85.996.6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85.029.0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  <w:bookmarkStart w:id="4" w:name="_Hlk137467588"/>
      <w:bookmarkStart w:id="5" w:name="_Hlk137467588"/>
    </w:p>
    <w:p>
      <w:pPr>
        <w:pStyle w:val="Normal"/>
        <w:jc w:val="both"/>
        <w:rPr/>
      </w:pPr>
      <w:bookmarkStart w:id="6" w:name="_Hlk514741608"/>
      <w:bookmarkEnd w:id="6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   dodaje się w  § 2 ust.  4 w brzmieniu</w:t>
      </w:r>
      <w:bookmarkEnd w:id="5"/>
      <w:r>
        <w:rPr>
          <w:bCs/>
          <w:sz w:val="22"/>
          <w:szCs w:val="22"/>
        </w:rPr>
        <w:t xml:space="preserve">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7" w:name="_Hlk514741608"/>
      <w:bookmarkEnd w:id="7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5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.131.392,93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1.131.392,93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5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8" w:name="_Hlk99431495"/>
      <w:bookmarkStart w:id="9" w:name="_Hlk525113390"/>
      <w:bookmarkStart w:id="10" w:name="_Hlk499708383"/>
      <w:bookmarkEnd w:id="9"/>
      <w:bookmarkEnd w:id="10"/>
      <w:r>
        <w:rPr>
          <w:sz w:val="22"/>
          <w:szCs w:val="22"/>
        </w:rPr>
        <w:t>7. § 3 ust</w:t>
      </w:r>
      <w:bookmarkEnd w:id="8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1" w:name="_Hlk525113390"/>
      <w:bookmarkStart w:id="12" w:name="_Hlk499708383"/>
      <w:bookmarkEnd w:id="11"/>
      <w:bookmarkEnd w:id="12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9.560.816,29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8.429.423,36 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zgodnie                            z Załącznikiem Nr 5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8. § 7 otrzymuje brzmienie:</w:t>
      </w:r>
    </w:p>
    <w:p>
      <w:pPr>
        <w:pStyle w:val="Tekstpodstawowywcity21"/>
        <w:spacing w:lineRule="auto" w:line="240"/>
        <w:ind w:left="708" w:right="0" w:hanging="0"/>
        <w:rPr>
          <w:rFonts w:eastAsia="Times New Roman"/>
          <w:bCs/>
        </w:rPr>
      </w:pPr>
      <w:r>
        <w:rPr>
          <w:rFonts w:eastAsia="Times New Roman"/>
        </w:rPr>
        <w:t>„</w:t>
      </w:r>
      <w:r>
        <w:rPr>
          <w:rFonts w:eastAsia="Times New Roman"/>
          <w:bCs/>
        </w:rPr>
        <w:t>Plan dochodów, przychodów i wydatków związanych z realizacją inwestycji z Rządowego Funduszu Polski Ład, zgodnie z Załącznik nr 6 do niniejszej uchwały.</w:t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1:00Z</dcterms:created>
  <dc:creator>urzad</dc:creator>
  <dc:description/>
  <cp:keywords/>
  <dc:language>en-US</dc:language>
  <cp:lastModifiedBy>Marcin Golab</cp:lastModifiedBy>
  <cp:lastPrinted>2024-01-02T09:51:00Z</cp:lastPrinted>
  <dcterms:modified xsi:type="dcterms:W3CDTF">2024-01-02T09:26:00Z</dcterms:modified>
  <cp:revision>28</cp:revision>
  <dc:subject/>
  <dc:title>Projekt</dc:title>
</cp:coreProperties>
</file>