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Roczne sprawozdanie z działalności Komisji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Rolnictwa, Leśnictwa i Ochrony Środowiska Rady Gminy Szczytno za 2023 r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Szczegółowe zasady i tryb działania Komisji Rolnictwa, Leśnictwa i Ochrony Środowiska określa Statut Gminy Szczytno przyjęty uchwałą </w:t>
      </w:r>
      <w:r>
        <w:rPr>
          <w:rFonts w:cs="Times New Roman" w:ascii="Times New Roman" w:hAnsi="Times New Roman"/>
          <w:iCs/>
        </w:rPr>
        <w:t>nr LV/386/2018 Rady Gminy Szczytno z dnia 9 listopada 2018 rok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misja Rolnictwa, Leśnictwa i Ochrony Środowiska j została powołana uchwałą nr II/9/2018 Rady Gminy Szczytno z dnia 30 listopada 2018 roku w  składzie osobowym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spacing w:lineRule="auto" w:line="360" w:before="0" w:after="0"/>
        <w:ind w:firstLine="12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Hanna Rydzewska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zewodnicząca</w:t>
        <w:tab/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firstLine="122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</w:rPr>
        <w:t>Sylwia Majews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v-ce przewodniczą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firstLine="122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</w:rPr>
        <w:t>Jadwiga Gol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firstLine="12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</w:rPr>
        <w:t>Sylwia Nowakowska</w:t>
      </w:r>
      <w:r>
        <w:rPr>
          <w:sz w:val="24"/>
        </w:rPr>
        <w:t xml:space="preserve">      </w:t>
      </w:r>
      <w:r>
        <w:rPr>
          <w:rFonts w:cs="Times New Roman" w:ascii="Times New Roman" w:hAnsi="Times New Roman"/>
          <w:i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firstLine="12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</w:rPr>
        <w:t>Edward Lenarciak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110"/>
      </w:tblGrid>
      <w:tr>
        <w:trPr>
          <w:trHeight w:val="6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siedzenia Komisji Komisja Rolnictwa, Leśnictwa i Ochrony Środowiska Rady Gminy Szczytno w 2023 roku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Data posie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Temat posiedz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stawa zwołania posiedzenia</w:t>
            </w:r>
          </w:p>
        </w:tc>
      </w:tr>
      <w:tr>
        <w:trPr>
          <w:trHeight w:val="1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  <w:t>28 kwietnia 2023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Analiza sprawozdania z wykonania budżetu gminy Szczytno za 2022 r. i wydanie opinii w sprawie przyjęcia sprawozdania i udzielenia absolutorium Wójtowi gminy Szczyt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ała Nr LXIV/459/2022 Rady Gminy Szczytno z dnia 7 grudnia 2022 r. w sprawie przyjęcia planu pracy stałych Komisji Rady Gminy Szczytno na 2023 r.</w:t>
            </w:r>
          </w:p>
        </w:tc>
      </w:tr>
      <w:tr>
        <w:trPr>
          <w:trHeight w:val="1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  <w:t>22 listopada 2023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nie opinii w sprawie projektu uchwały budżetowej na 2024 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ała Nr LXIV/459/2022 Rady Gminy Szczytno z dnia 7 grudnia 2022 r. w sprawie przyjęcia planu pracy stałych Komisji Rady Gminy Szczytno na 2023 r.</w:t>
            </w:r>
          </w:p>
        </w:tc>
      </w:tr>
      <w:tr>
        <w:trPr>
          <w:trHeight w:val="1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  <w:t>8 grudnia 2023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hód z podatku rolnego w I półroczu 2023 r. od osób fizycznych i osób praw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ała Nr LXIV/459/2022 Rady Gminy Szczytno z dnia 7 grudnia 2022 r. w sprawie przyjęcia planu pracy stałych Komisji Rady Gminy Szczytno na 2023 r.</w:t>
            </w:r>
          </w:p>
        </w:tc>
      </w:tr>
      <w:tr>
        <w:trPr>
          <w:trHeight w:val="1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  <w:t>28 grudnia 2023 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racowanie planu pracy na 2024 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ała Nr LXIV/459/2022 Rady Gminy Szczytno z dnia 7 grudnia 2022 r. w sprawie przyjęcia planu pracy stałych Komisji Rady Gminy Szczytno na 2023 r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z posiedzeń komisji, oraz opinie są do wglądu w Biurze Rady Gminy Szczytn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Podpis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12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Hanna Rydzewska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zewodnicząca</w:t>
        <w:tab/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firstLine="122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</w:rPr>
        <w:t>Sylwia Majews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v-ce przewodniczą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firstLine="122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</w:rPr>
        <w:t>Jadwiga Gol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firstLine="12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</w:rPr>
        <w:t>Sylwia Nowakowska</w:t>
      </w:r>
      <w:r>
        <w:rPr>
          <w:sz w:val="24"/>
        </w:rPr>
        <w:t xml:space="preserve">      </w:t>
      </w:r>
      <w:r>
        <w:rPr>
          <w:rFonts w:cs="Times New Roman" w:ascii="Times New Roman" w:hAnsi="Times New Roman"/>
          <w:i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firstLine="1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</w:rPr>
        <w:t>Edward Lenarciak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4:00Z</dcterms:created>
  <dc:creator>Wójt Gminy Szczytno</dc:creator>
  <dc:description/>
  <cp:keywords/>
  <dc:language>en-US</dc:language>
  <cp:lastModifiedBy>User</cp:lastModifiedBy>
  <cp:lastPrinted>2023-12-28T09:03:00Z</cp:lastPrinted>
  <dcterms:modified xsi:type="dcterms:W3CDTF">2023-12-28T08:12:00Z</dcterms:modified>
  <cp:revision>4</cp:revision>
  <dc:subject/>
  <dc:title/>
</cp:coreProperties>
</file>