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A  Nr LXXIII//2023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</w:t>
      </w:r>
      <w:r>
        <w:rPr>
          <w:b/>
          <w:iCs/>
          <w:sz w:val="24"/>
          <w:szCs w:val="24"/>
        </w:rPr>
        <w:t>Rady Gminy Szczytn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z dnia 13 czerwca 2023 rok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w sprawie: zaciągnięcia pożyczki na dofinansowanie zadania </w:t>
      </w:r>
      <w:r>
        <w:rPr>
          <w:b/>
          <w:bCs/>
          <w:sz w:val="24"/>
        </w:rPr>
        <w:t>„Zakup lekkiego samochodu ratowniczo-gaśniczego dla OSP Romany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. 9 lit. c i art. 58 ustawy z dnia 08 marca 1990 roku              o samorządzie gminnym / jednolity tekst Dz.U. z 2022 roku poz. 559 z późniejszymi zmianami / oraz art. 89 ust. 1 pkt. 2 ustawy z dnia 27 sierpnia 2009 roku o finansach publicznych / Dz.U. z 2022 roku  poz. 1634 z późniejszymi zmianami / Rada Gminy Szczytno        </w:t>
      </w:r>
      <w:r>
        <w:rPr>
          <w:b/>
          <w:iCs/>
        </w:rPr>
        <w:t>u c h w a l a</w:t>
      </w:r>
      <w:r>
        <w:rPr/>
        <w:t xml:space="preserve">   co następuje: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Zaciąga się na zasadach preferencyjnych pożyczkę długoterminową w Wojewódzkim Funduszu Ochrony Środowiska i Gospodarki Wodnej w Olsztynie na wydatki nie znajdujące pokrycia w dochodach budżetu Gminy na rok 2023  w wysokości 250.000,00 z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Pożyczkę, o której mowa w § 1 przeznacza się na dofinansowanie w 2023 r. zadania inwestycyjnego pod nazwą: „Zakup lekkiego samochodu ratowniczo-gaśniczego dla OSP Romany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3. 1 </w:t>
      </w:r>
      <w:r>
        <w:rPr>
          <w:sz w:val="24"/>
        </w:rPr>
        <w:t>Środki na spłatę pożyczki będą pochodzić z dochodów budżetu Gminy, z podatku od nieruchomości w latach 2024-202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Pożyczka zostanie spłacona do 31 grudnia 2028 r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</w:rPr>
        <w:t xml:space="preserve"> Pożyczka zostanie zabezpieczona wekslem in blanc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bCs/>
          <w:sz w:val="24"/>
        </w:rPr>
        <w:t>Upoważnia się Wójta Gminy Szczytno do zawarcia z Wojewódzkim Funduszem Ochrony Środowiska i Gospodarki Wodnej w Olsztynie umowy pożyczki w wysokości 250.000,00 zł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bookmarkStart w:id="0" w:name="_Hlk523475540"/>
      <w:r>
        <w:rPr>
          <w:b/>
          <w:bCs/>
          <w:sz w:val="24"/>
        </w:rPr>
        <w:t>§ 5</w:t>
      </w:r>
      <w:bookmarkEnd w:id="0"/>
      <w:r>
        <w:rPr>
          <w:b/>
          <w:bCs/>
          <w:sz w:val="24"/>
        </w:rPr>
        <w:t xml:space="preserve">. </w:t>
      </w:r>
      <w:r>
        <w:rPr>
          <w:sz w:val="24"/>
        </w:rPr>
        <w:t>Traci moc Uchwała Rady Gminy Nr LXIX/498/2023 z dnia 17 marca 2023 roku                     w sprawie: zaciągnięcia pożyczki na dofinansowanie zadania „Budowa instalacji fotowoltaicznych na budynkach placówek oświatowych i Urzędu Gminy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>Wykonanie uchwały powierza się Wójtowi Gminy Szczyt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7. </w:t>
      </w:r>
      <w:r>
        <w:rPr>
          <w:sz w:val="24"/>
        </w:rPr>
        <w:t xml:space="preserve">Uchwała wchodzi w życie z dniem podjęcia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3:00Z</dcterms:created>
  <dc:creator>UG SZCZYTNO</dc:creator>
  <dc:description/>
  <cp:keywords/>
  <dc:language>en-US</dc:language>
  <cp:lastModifiedBy>Marcin Golab</cp:lastModifiedBy>
  <cp:lastPrinted>2023-05-04T15:21:00Z</cp:lastPrinted>
  <dcterms:modified xsi:type="dcterms:W3CDTF">2023-06-12T10:43:00Z</dcterms:modified>
  <cp:revision>2</cp:revision>
  <dc:subject/>
  <dc:title>Projekt</dc:title>
</cp:coreProperties>
</file>