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LXXIII//2023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13 czerwca 2023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2 roku poz. 559 z późn.zm.) oraz art.211, art.212, art.214, art.215, art.222, art.235, art.236, art. 237, art. 239,  art. 264 ust. 3  ustawy z dnia 27 sierpnia 2009 roku o finansach publicznych (t.j. Dz. U. z 2021 poz. 305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37467365"/>
      <w:bookmarkEnd w:id="0"/>
      <w:r>
        <w:rPr>
          <w:b/>
          <w:bCs/>
          <w:sz w:val="22"/>
          <w:szCs w:val="22"/>
        </w:rPr>
        <w:t xml:space="preserve">§ 1. </w:t>
      </w:r>
      <w:bookmarkStart w:id="1" w:name="_Hlk47433486"/>
      <w:bookmarkStart w:id="2" w:name="_Hlk2204518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Uchwale Rady Gminy Szczytno z dnia 17 maja 2023 roku, Nr LXXII/525/2023 w sprawie zmian w budżecie gminy na 2023 rok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§ 1 ust.  4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925.500,0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3" w:name="_Hlk137467365"/>
      <w:bookmarkEnd w:id="3"/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budżetowej Rady Gminy Szczytno </w:t>
      </w:r>
      <w:bookmarkStart w:id="4" w:name="_Hlk123551544"/>
      <w:r>
        <w:rPr>
          <w:sz w:val="22"/>
          <w:szCs w:val="22"/>
        </w:rPr>
        <w:t xml:space="preserve">z dnia </w:t>
      </w:r>
      <w:bookmarkStart w:id="5" w:name="_Hlk133402301"/>
      <w:r>
        <w:rPr>
          <w:sz w:val="22"/>
          <w:szCs w:val="22"/>
        </w:rPr>
        <w:t xml:space="preserve">07 grudnia 2022 roku, Nr LXIV/461/2022 </w:t>
      </w:r>
      <w:bookmarkEnd w:id="4"/>
      <w:bookmarkEnd w:id="5"/>
      <w:r>
        <w:rPr>
          <w:sz w:val="22"/>
          <w:szCs w:val="22"/>
        </w:rPr>
        <w:t>w sprawie uchwalenia budżetu Gminy Szczytno na 2023 rok zmienianej:</w:t>
      </w:r>
    </w:p>
    <w:p>
      <w:pPr>
        <w:pStyle w:val="Normal"/>
        <w:jc w:val="both"/>
        <w:rPr>
          <w:sz w:val="22"/>
          <w:szCs w:val="22"/>
        </w:rPr>
      </w:pPr>
      <w:bookmarkStart w:id="6" w:name="_Hlk133402264"/>
      <w:bookmarkEnd w:id="6"/>
      <w:r>
        <w:rPr>
          <w:sz w:val="22"/>
          <w:szCs w:val="22"/>
        </w:rPr>
        <w:t>- Uchwałą Rady Gminy Nr LXVI/471/2023 z dnia 02 stycznia 2023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VII/481/2023 z dnia 30 stycznia 2023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VIII/489/2023 z dnia 02 marca 2023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IX/502/2023 z dnia 17 marca 2023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/507/2023 z dnia 14 kwietnia 2023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 Wójta Gminy Nr 61/2023 z dnia 26 kwietnia 2023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I/521/2023 z dnia 28 kwietnia 2023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II/525/2023 z dnia 17 maja 2023 roku,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bookmarkStart w:id="7" w:name="_Hlk133402264"/>
      <w:bookmarkEnd w:id="7"/>
      <w:r>
        <w:rPr>
          <w:rFonts w:eastAsia="Times New Roman"/>
          <w:sz w:val="22"/>
          <w:szCs w:val="22"/>
        </w:rPr>
        <w:t xml:space="preserve"> </w:t>
      </w:r>
      <w:bookmarkEnd w:id="1"/>
      <w:r>
        <w:rPr>
          <w:rFonts w:eastAsia="Times New Roman"/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w § 1 dokonuje się zmian dochodów budżetu gminy zgodnie z Załącznikiem Nr 1                                             do niniejszej uchwały , w wyniku których kwota dochodów ulega zwiększeniu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359.808,00 zł. i po zmianach wynosi  </w:t>
      </w:r>
      <w:r>
        <w:rPr>
          <w:b/>
          <w:sz w:val="22"/>
          <w:szCs w:val="22"/>
        </w:rPr>
        <w:t>67.187.261,36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52.726.540,36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14.460.721,00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mniejszeniu                                          o 327.594,00 zł.  i po zmianach wynosi </w:t>
      </w:r>
      <w:r>
        <w:rPr>
          <w:b/>
          <w:bCs/>
          <w:sz w:val="22"/>
          <w:szCs w:val="22"/>
        </w:rPr>
        <w:t>83.592.778,36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51.525.078,36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32.067.700,0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3 roku w wysokości  </w:t>
      </w:r>
      <w:r>
        <w:rPr>
          <w:b/>
          <w:bCs/>
          <w:sz w:val="22"/>
          <w:szCs w:val="22"/>
          <w:lang w:eastAsia="ja-JP"/>
        </w:rPr>
        <w:t xml:space="preserve">32.007.700,0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  <w:bookmarkStart w:id="8" w:name="_Hlk137467588"/>
      <w:bookmarkStart w:id="9" w:name="_Hlk137467588"/>
    </w:p>
    <w:p>
      <w:pPr>
        <w:pStyle w:val="Normal"/>
        <w:jc w:val="both"/>
        <w:rPr/>
      </w:pPr>
      <w:bookmarkStart w:id="10" w:name="_Hlk514741608"/>
      <w:bookmarkEnd w:id="10"/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4.  § 2 ust.  3 </w:t>
      </w:r>
      <w:bookmarkEnd w:id="9"/>
      <w:r>
        <w:rPr>
          <w:bCs/>
          <w:sz w:val="22"/>
          <w:szCs w:val="22"/>
        </w:rPr>
        <w:t xml:space="preserve">otrzymuje brzmieni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11" w:name="_Hlk514741608"/>
      <w:bookmarkEnd w:id="11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925.500,0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.  § 2 ust. 4 otrzymuje brzmieni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6.  § 3 ust. 1 pkt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16.405.517,00 </w:t>
      </w:r>
      <w:r>
        <w:rPr>
          <w:b/>
          <w:sz w:val="22"/>
          <w:szCs w:val="22"/>
        </w:rPr>
        <w:t>zł.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Tekstpodstawowywcity21"/>
        <w:numPr>
          <w:ilvl w:val="1"/>
          <w:numId w:val="5"/>
        </w:numPr>
        <w:spacing w:lineRule="auto" w:line="24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życzek w kwocie </w:t>
      </w:r>
      <w:r>
        <w:rPr>
          <w:rFonts w:eastAsia="Times New Roman"/>
          <w:b/>
          <w:sz w:val="22"/>
          <w:szCs w:val="22"/>
        </w:rPr>
        <w:t>4.900.000,00 zł.,</w:t>
      </w:r>
    </w:p>
    <w:p>
      <w:pPr>
        <w:pStyle w:val="Normal"/>
        <w:numPr>
          <w:ilvl w:val="1"/>
          <w:numId w:val="5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>11.505.517,00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12" w:name="_Hlk99431495"/>
      <w:bookmarkStart w:id="13" w:name="_Hlk525113390"/>
      <w:bookmarkStart w:id="14" w:name="_Hlk499708383"/>
      <w:bookmarkEnd w:id="13"/>
      <w:bookmarkEnd w:id="14"/>
      <w:r>
        <w:rPr>
          <w:sz w:val="22"/>
          <w:szCs w:val="22"/>
        </w:rPr>
        <w:t>7. § 3 ust</w:t>
      </w:r>
      <w:bookmarkEnd w:id="12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5" w:name="_Hlk525113390"/>
      <w:bookmarkStart w:id="16" w:name="_Hlk499708383"/>
      <w:bookmarkEnd w:id="15"/>
      <w:bookmarkEnd w:id="16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24.092.993,57 zł.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7.687.476,57 </w:t>
      </w:r>
      <w:r>
        <w:rPr>
          <w:b/>
          <w:sz w:val="22"/>
          <w:szCs w:val="22"/>
        </w:rPr>
        <w:t xml:space="preserve">zł. </w:t>
      </w:r>
      <w:r>
        <w:rPr>
          <w:sz w:val="22"/>
          <w:szCs w:val="22"/>
        </w:rPr>
        <w:t>zgodnie                           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8. § 4 otrzymuje brzmienie: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finansowanie planowanego deficytu budżetu w kwocie </w:t>
      </w:r>
      <w:r>
        <w:rPr>
          <w:rFonts w:eastAsia="Times New Roman"/>
          <w:b/>
          <w:bCs/>
          <w:color w:val="000000"/>
          <w:sz w:val="22"/>
          <w:szCs w:val="22"/>
        </w:rPr>
        <w:t>– 4.-900.000,00 zł. 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finansowanie przejściowego deficytu budżetu w kwocie </w:t>
      </w:r>
      <w:r>
        <w:rPr>
          <w:rFonts w:eastAsia="Times New Roman"/>
          <w:b/>
          <w:bCs/>
          <w:color w:val="000000"/>
          <w:sz w:val="22"/>
          <w:szCs w:val="22"/>
        </w:rPr>
        <w:t>– 4.900.000,00 zł.</w:t>
      </w:r>
    </w:p>
    <w:p>
      <w:pPr>
        <w:pStyle w:val="Normal"/>
        <w:spacing w:before="0" w:after="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LXIV/461/2022 Rady Gminy Szczytno z dnia 07 grudnia 2022 roku  w sprawie uchwalenia budżetu Gminy Szczytno na 2023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3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  <w:rPr>
        <w:sz w:val="26"/>
        <w:b w:val="false"/>
        <w:szCs w:val="18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09:00Z</dcterms:created>
  <dc:creator>urzad</dc:creator>
  <dc:description/>
  <cp:keywords/>
  <dc:language>en-US</dc:language>
  <cp:lastModifiedBy>Marcin Golab</cp:lastModifiedBy>
  <cp:lastPrinted>2023-06-12T13:15:00Z</cp:lastPrinted>
  <dcterms:modified xsi:type="dcterms:W3CDTF">2023-06-12T13:09:00Z</dcterms:modified>
  <cp:revision>2</cp:revision>
  <dc:subject/>
  <dc:title>Projekt</dc:title>
</cp:coreProperties>
</file>