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 znak: BR.0002.1.2023                                                                          </w:t>
        <w:tab/>
        <w:t xml:space="preserve">               Data: 23 stycznia 2023 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0 ust. 1 ustawy z dnia 8 marca 1990 r. o samorządzie gminnym (t.j. - Dz. U. z 2022 r., poz. 559, 583,z późn. zm.) zwołuję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XVII sesję Rady Gminy Szczytno VIII kaden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eń 30 stycznia 2023 r. (poniedziałek) na godzinę 14: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dy odbędą się w Sali Konferencyjnej Urzędu Gminy Szczytn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niu sesji o godzinie 13:00 odbędzie się wspólne posiedzenie komisji Rady Gminy Szczytn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 porządku obra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ęcie protokołu z poprzedniej ses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jęcie uchwa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eniająca uchwałę w sprawie ustanowienia wieloletniego gminnego programu osłonowego w zakresie dożywiania „Posiłek dla dzieci i młodzieży” na lata 2019-2023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eniająca uchwałę w sprawie określenia zasad zwrotu wydatków poniesionych na świadczenia z pomocy społecznej w formie posiłku albo świadczenia rzeczowego w postaci produktów żywnościowych dla osób objętych wieloletnim rządowym programem „Posiłek w szkole i w domu” na lata 2019 – 2023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eniająca uchwałę w sprawie podwyższenia kryterium dochodowego uprawniającego do przyznawania pomocy w postaci świadczenia pieniężnego z pomocy społecznej w formie zasiłku celowego na zakup posiłku lub żywności dla osób objętych wieloletnim rządowym programem „Posiłek w szkole i w domu” na lata 2019 – 2023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: wyrażenia zgody na odstąpienie od obowiązku przetargowego trybu  wydzierżawienia części nieruchomości gruntowej stanowiącej mienie gminn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: wyrażenia zgody na udostępnienie nieruchomości gruntowych stanowiących mienie gminn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y uchwały nr LXIV/453/2022 Rady Gminy Szczytno z dnia 7 grudnia 2022 roku w sprawie wystąpienia z wnioskiem do Ministra Spraw Wewnętrznych i Administracji za pośrednictwem Wojewody Warmińsko-Mazurskiego o zmianę rodzaju oraz ustalenie urzędowej nazwy miejscowości Trelkówko, Lipowiec Mały, Pużary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uchwalenia programu współpracy z organizacjami pozarządowymi oraz podmiotami wymienionymi w art. 3 ust. 3 ustawy o działalności pożytku publicznego i o wolontariacie na 2023 ro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określenia stawki za 1 kilometr przebiegu pojazdu w Gminie Szczytno w roku szkolnym 2022/202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y Wieloletniej Prognozy Finansowej na lata 2023-2028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 w budżecie Gminy Szczytno na 2023 rok;</w:t>
      </w:r>
    </w:p>
    <w:p>
      <w:pPr>
        <w:pStyle w:val="Akapitzlis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semne interpelacje i zapytania radnych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/>
      </w:pPr>
      <w:r>
        <w:rPr>
          <w:rFonts w:eastAsia="Times New Roman" w:cs="Arial" w:ascii="Arial" w:hAnsi="Arial"/>
          <w:sz w:val="20"/>
          <w:szCs w:val="20"/>
        </w:rPr>
        <w:t>Zapytania, wnioski, sprawy różne.</w:t>
      </w:r>
    </w:p>
    <w:p>
      <w:pPr>
        <w:pStyle w:val="Akapitzlist"/>
        <w:numPr>
          <w:ilvl w:val="0"/>
          <w:numId w:val="1"/>
        </w:numPr>
        <w:spacing w:lineRule="auto" w:line="360" w:before="0" w:after="75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ończenie obrad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bigniew Woźniak      </w:t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iniejsze zawiadomienie stanowi podstawę do uzyskania zwolnienia z pracy zawodowej na czas związany z wykonywaniem funkcji w organach rady                            (art. 25 ust. 3 ustawy z dnia 8 marca 1990 r. o samorządzie gminnym (Dz. U. 2022,  poz. 559,583 z późn.zm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79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9:00Z</dcterms:created>
  <dc:creator>ug7</dc:creator>
  <dc:description/>
  <cp:keywords/>
  <dc:language>en-US</dc:language>
  <cp:lastModifiedBy>User</cp:lastModifiedBy>
  <cp:lastPrinted>2022-12-22T13:33:00Z</cp:lastPrinted>
  <dcterms:modified xsi:type="dcterms:W3CDTF">2023-01-23T12:03:00Z</dcterms:modified>
  <cp:revision>170</cp:revision>
  <dc:subject/>
  <dc:title/>
</cp:coreProperties>
</file>