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24235667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ojekt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CHWAŁA Nr ……../2023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y Gminy Szczytno</w:t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 ………. 2023 roku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mieniająca uchwałę w sprawie ustanowienia wieloletniego gminnego programu osłonowego w zakresie dożywiania „Posiłek dla dzieci i młodzieży” na lata 2019-2023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1" w:name="_Hlk124235667"/>
      <w:bookmarkStart w:id="2" w:name="_Hlk124235667"/>
      <w:bookmarkEnd w:id="2"/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podstawie art. 18 ust. 2 pkt. 15 ustawy z dnia 8 marca 1990 r. o samorządzie gminnym </w:t>
      </w:r>
      <w:bookmarkStart w:id="3" w:name="_Hlk124236032"/>
      <w:r>
        <w:rPr>
          <w:rFonts w:cs="Times New Roman" w:ascii="Times New Roman" w:hAnsi="Times New Roman"/>
          <w:color w:val="000000"/>
        </w:rPr>
        <w:t>(tekst jednolity Dz. U. z 2023 r., poz. 40),</w:t>
      </w:r>
      <w:bookmarkEnd w:id="3"/>
      <w:r>
        <w:rPr>
          <w:rFonts w:cs="Times New Roman" w:ascii="Times New Roman" w:hAnsi="Times New Roman"/>
          <w:color w:val="000000"/>
        </w:rPr>
        <w:t xml:space="preserve"> art. 17 ust. 2 pkt 4 i art. 110 ust. 10 ustawy z dnia 12 marca 2004 r. o pomocy społecznej </w:t>
      </w:r>
      <w:bookmarkStart w:id="4" w:name="_Hlk124236056"/>
      <w:r>
        <w:rPr>
          <w:rFonts w:cs="Times New Roman" w:ascii="Times New Roman" w:hAnsi="Times New Roman"/>
          <w:color w:val="000000"/>
        </w:rPr>
        <w:t xml:space="preserve">(tekst jednolity: Dz. U. z 2021 r., poz. 2268 </w:t>
        <w:br/>
        <w:t xml:space="preserve">z późniejszymi zmianami) </w:t>
      </w:r>
      <w:bookmarkEnd w:id="4"/>
      <w:r>
        <w:rPr>
          <w:rFonts w:cs="Times New Roman" w:ascii="Times New Roman" w:hAnsi="Times New Roman"/>
          <w:color w:val="000000"/>
        </w:rPr>
        <w:t xml:space="preserve">w związku z uchwałą Nr 140 Rady Ministrów z dnia 15 października 2018 r. w sprawie ustanowienia wieloletniego rządowego programu „Posiłek </w:t>
        <w:br/>
        <w:t xml:space="preserve">w szkole i w domu” na lata 2019-2023 (M.P. z 2018 roku, poz. 1007) oraz </w:t>
      </w:r>
      <w:bookmarkStart w:id="5" w:name="_Hlk124236081"/>
      <w:r>
        <w:rPr>
          <w:rFonts w:cs="Times New Roman" w:ascii="Times New Roman" w:hAnsi="Times New Roman"/>
          <w:color w:val="000000"/>
        </w:rPr>
        <w:t xml:space="preserve">Uchwałą Nr 264 Rady Ministrów z dnia 28 grudnia 2022 r. zmieniającą uchwałę w sprawie ustanowienia wieloletniego rządowego programu „Posiłek w szkole i w domu” na lata 2019-2023 (M.P. </w:t>
        <w:br/>
        <w:t xml:space="preserve">z 2022 roku, poz. 1287)                                                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End w:id="5"/>
      <w:r>
        <w:rPr>
          <w:rFonts w:cs="Times New Roman" w:ascii="Times New Roman" w:hAnsi="Times New Roman"/>
          <w:b/>
          <w:bCs/>
          <w:color w:val="000000"/>
        </w:rPr>
        <w:t xml:space="preserve">Rada Gminy Szczytno uchwala, co następuje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1. </w:t>
      </w:r>
      <w:bookmarkStart w:id="6" w:name="_Hlk124235840"/>
      <w:r>
        <w:rPr>
          <w:rFonts w:cs="Times New Roman" w:ascii="Times New Roman" w:hAnsi="Times New Roman"/>
          <w:color w:val="000000"/>
        </w:rPr>
        <w:t xml:space="preserve">W uchwale Nr III/20/2018 Rady Gminy Szczytno z dnia 28 grudnia 2018 roku w sprawie ustanowienia wieloletniego gminnego programu osłonowego w zakresie dożywiania „Posiłek dla dzieci i młodzieży” na lata 2019-2023 w załączniku Nr 1 w rozdziale V </w:t>
      </w:r>
      <w:r>
        <w:rPr>
          <w:rFonts w:cs="Times New Roman" w:ascii="Times New Roman" w:hAnsi="Times New Roman"/>
          <w:smallCaps/>
          <w:color w:val="000000"/>
        </w:rPr>
        <w:t>Zakres podmiotowy i przedmiotowy programu</w:t>
      </w:r>
      <w:r>
        <w:rPr>
          <w:rFonts w:cs="Times New Roman" w:ascii="Times New Roman" w:hAnsi="Times New Roman"/>
          <w:color w:val="000000"/>
        </w:rPr>
        <w:t xml:space="preserve"> wprowadza się następującą zmianę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kt 2. wyrazy „150%” zastępuje się wyrazami „200%”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6"/>
    </w:p>
    <w:p>
      <w:pPr>
        <w:pStyle w:val="Default"/>
        <w:spacing w:lineRule="auto" w:line="276"/>
        <w:jc w:val="both"/>
        <w:rPr/>
      </w:pPr>
      <w:bookmarkStart w:id="7" w:name="_Hlk124235780"/>
      <w:bookmarkEnd w:id="7"/>
      <w:r>
        <w:rPr>
          <w:rFonts w:cs="Times New Roman" w:ascii="Times New Roman" w:hAnsi="Times New Roman"/>
          <w:b/>
          <w:bCs/>
          <w:color w:val="000000"/>
        </w:rPr>
        <w:t xml:space="preserve">§  2. </w:t>
      </w:r>
      <w:r>
        <w:rPr>
          <w:rFonts w:cs="Times New Roman" w:ascii="Times New Roman" w:hAnsi="Times New Roman"/>
          <w:color w:val="000000"/>
        </w:rPr>
        <w:t xml:space="preserve">Wykonanie uchwały powierza się Wójtowi Gminy Szczytn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01 stycznia 2023 r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124235780"/>
      <w:bookmarkStart w:id="9" w:name="_Hlk124235780"/>
      <w:bookmarkEnd w:id="9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asadnieni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bookmarkStart w:id="10" w:name="_Hlk124238081"/>
      <w:r>
        <w:rPr>
          <w:rFonts w:cs="Times New Roman" w:ascii="Times New Roman" w:hAnsi="Times New Roman"/>
          <w:color w:val="000000"/>
        </w:rPr>
        <w:t xml:space="preserve">Dnia 28 grudnia 2018 roku Rada Gminy Szczytno podjęła Uchwałę Nr III/20/2018 </w:t>
        <w:br/>
        <w:t xml:space="preserve">w sprawie ustanowienia wieloletniego gminnego programu osłonowego w zakresie dożywiania „Posiłek dla dzieci i młodzieży” na lata 2019-2023. </w:t>
      </w:r>
      <w:bookmarkEnd w:id="10"/>
      <w:r>
        <w:rPr>
          <w:rFonts w:cs="Times New Roman" w:ascii="Times New Roman" w:hAnsi="Times New Roman"/>
          <w:color w:val="000000"/>
        </w:rPr>
        <w:t xml:space="preserve">Powyższy program został przyjęty w związku z uchwałą Nr 140 Rady Ministrów w sprawie ustanowienia wieloletniego rządowego programu „Posiłek w szkole i w domu” na lata 2019-2023. Program osłonowy przewiduje wsparcie w formie posiłku dla dzieci do czasu podjęcia nauki w szkole podstawowej oraz uczniom do czasu ukończenia szkoły ponadpodstawowej lub ponadgimnazjalnej, w szczególnie uzasadnionych przypadkach, gdy kryterium dochodowe wynikające z art. 8 ust. 1 ustawy z dnia 12 marca 2004 r. o pomocy społecznej zostanie przekroczone powyżej 150%, a uczeń albo dziecko wyraża chęć zjedzenia posiłku </w:t>
        <w:br/>
        <w:t xml:space="preserve">i odpowiednio dyrektor szkoły lub przedszkola poinformuje ośrodek pomocy społecznej </w:t>
        <w:br/>
        <w:t xml:space="preserve">o potrzebie udzielenia pomoc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24242490"/>
      <w:bookmarkEnd w:id="11"/>
      <w:r>
        <w:rPr>
          <w:rFonts w:cs="Times New Roman" w:ascii="Times New Roman" w:hAnsi="Times New Roman"/>
          <w:sz w:val="24"/>
          <w:szCs w:val="24"/>
        </w:rPr>
        <w:t xml:space="preserve">Dnia 1 stycznia 2023 r. weszła w życie Uchwała Nr 264 Rady Ministrów z dnia </w:t>
        <w:br/>
        <w:t xml:space="preserve">28 grudnia 2022 r. zmieniająca uchwałę w sprawie ustanowienia wieloletniego rządowego programu “Posiłek w szkole i w domu” na lata 2019-2023, w której dokonano podwyższenia kryterium dochodowego (o którym mowa w art. 8 ustawy o pomocy społecznej) </w:t>
        <w:br/>
        <w:t xml:space="preserve">do wysokości 200% , uprawniającego do korzystania ze wsparcia.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bookmarkStart w:id="12" w:name="_Hlk124242490"/>
      <w:bookmarkStart w:id="13" w:name="_Hlk124242522"/>
      <w:bookmarkEnd w:id="12"/>
      <w:r>
        <w:rPr>
          <w:rFonts w:cs="Times New Roman" w:ascii="Times New Roman" w:hAnsi="Times New Roman"/>
          <w:color w:val="000000"/>
        </w:rPr>
        <w:t xml:space="preserve">W związku </w:t>
      </w:r>
      <w:r>
        <w:rPr>
          <w:rFonts w:cs="Times New Roman" w:ascii="Times New Roman" w:hAnsi="Times New Roman"/>
        </w:rPr>
        <w:t xml:space="preserve">z tym, że od początku 2023 roku obowiązują wyższe kryteria dochodowe uprawniające do pomocy z programu „Posiłek w szkole i w domu”, zachodzi konieczność dokonania zmiany uchwały Rady Gminy Szczytno, dostosowując ją do obowiązujących przepisów prawa, </w:t>
      </w:r>
      <w:bookmarkEnd w:id="13"/>
      <w:r>
        <w:rPr>
          <w:rFonts w:cs="Times New Roman" w:ascii="Times New Roman" w:hAnsi="Times New Roman"/>
        </w:rPr>
        <w:t>co przyczyni się do objęcia wsparciem większej grupy osób wymagających pomocy w formie posił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339999"/>
      <w:sz w:val="14"/>
      <w:szCs w:val="14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yphenate">
    <w:name w:val="hyphenate"/>
    <w:basedOn w:val="Normal"/>
    <w:qFormat/>
    <w:pPr>
      <w:spacing w:lineRule="auto" w:line="240" w:before="207" w:after="207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2:00Z</dcterms:created>
  <dc:creator>User</dc:creator>
  <dc:description/>
  <cp:keywords/>
  <dc:language>en-US</dc:language>
  <cp:lastModifiedBy>User</cp:lastModifiedBy>
  <cp:lastPrinted>2023-01-10T15:03:00Z</cp:lastPrinted>
  <dcterms:modified xsi:type="dcterms:W3CDTF">2023-01-23T06:52:00Z</dcterms:modified>
  <cp:revision>2</cp:revision>
  <dc:subject/>
  <dc:title/>
</cp:coreProperties>
</file>