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jek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……../202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Gminy Szczytno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 ………. 2023 roku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mieniająca uchwałę </w:t>
      </w:r>
      <w:r>
        <w:rPr>
          <w:rFonts w:cs="Times New Roman" w:ascii="Times New Roman" w:hAnsi="Times New Roman"/>
          <w:b/>
          <w:lang w:eastAsia="ar-SA"/>
        </w:rPr>
        <w:t xml:space="preserve">w sprawie </w:t>
      </w:r>
      <w:r>
        <w:rPr>
          <w:rFonts w:cs="Times New Roman" w:ascii="Times New Roman" w:hAnsi="Times New Roman"/>
          <w:b/>
          <w:bCs/>
        </w:rPr>
        <w:t xml:space="preserve">określenia zasad zwrotu wydatków poniesionych </w:t>
        <w:br/>
        <w:t xml:space="preserve">na świadczenia z pomocy społecznej w formie posiłku albo świadczenia rzeczowego </w:t>
        <w:br/>
        <w:t xml:space="preserve">w postaci produktów żywnościowych dla osób objętych wieloletnim rządowym programem „Posiłek w szkole i w domu” na lata 2019 - 2023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 postawie art. 18 ust. 2 pkt 15 ustawy z dnia 8 marca 1990 roku o samorządzie gminnym (tekst jednolity Dz. U. z 2023 r., poz. 40), art. 96 ust. 2 i ust. 4 ustawy z dnia 12 marca 2004r. </w:t>
        <w:br/>
        <w:t xml:space="preserve">o pomocy społecznej (tekst jednolity: Dz. U. z 2021 r., poz. 2268 z późniejszymi zmianami), art. 5 ustawy z dnia 20 lipca 2000 r. o ogłaszaniu aktów normatywnych i niektórych innych aktów prawnych (tekst jednolity Dz. U. z 2019 r., poz. 1461), w związku z uchwałą Nr 140 Rady Ministrów z dnia 15 października 2018 r. w sprawie ustanowienia wieloletniego rządowego programu </w:t>
      </w:r>
      <w:r>
        <w:rPr>
          <w:rFonts w:cs="Times New Roman" w:ascii="Times New Roman" w:hAnsi="Times New Roman"/>
          <w:bCs/>
        </w:rPr>
        <w:t xml:space="preserve">„Posiłek w szkole i w domu” na lata 2019-2023 </w:t>
      </w:r>
      <w:r>
        <w:rPr>
          <w:rFonts w:cs="Times New Roman" w:ascii="Times New Roman" w:hAnsi="Times New Roman"/>
        </w:rPr>
        <w:t xml:space="preserve">(M. P. z 2018 r., poz. 1007) oraz Uchwałą Nr 264 Rady Ministrów z dnia 28 grudnia 2022 r. zmieniającą uchwałę w sprawie ustanowienia wieloletniego rządowego programu „Posiłek w szkole i w domu” </w:t>
        <w:br/>
        <w:t xml:space="preserve">na lata 2019-2023 </w:t>
      </w:r>
      <w:r>
        <w:rPr>
          <w:rFonts w:cs="Times New Roman" w:ascii="Times New Roman" w:hAnsi="Times New Roman"/>
          <w:color w:val="000000"/>
        </w:rPr>
        <w:t xml:space="preserve">(M.P. z 2022 roku, poz. 1287)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Gminy Szczytno uchwala co następuj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  <w:color w:val="000000"/>
        </w:rPr>
        <w:t xml:space="preserve">W uchwale Nr III/22/2018 Rady Gminy Szczytno z dnia 28 grudnia 2018 roku w sprawi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kreślenia zasad zwrotu wydatków poniesionych na świadczenia z pomocy społecznej </w:t>
        <w:br/>
        <w:t xml:space="preserve">w formie posiłku albo świadczenia rzeczowego w postaci produktów żywnościowych </w:t>
        <w:br/>
        <w:t xml:space="preserve">dla osób objętych wieloletnim rządowym programem „Posiłek w szkole i w domu” na lata 2019 - 2023 </w:t>
      </w:r>
      <w:r>
        <w:rPr>
          <w:rFonts w:cs="Times New Roman" w:ascii="Times New Roman" w:hAnsi="Times New Roman"/>
          <w:color w:val="000000"/>
        </w:rPr>
        <w:t>wprowadza się następującą zmianę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§ 1. wyrazy „150%” zastępuje się wyrazami „200%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 2. </w:t>
      </w:r>
      <w:r>
        <w:rPr>
          <w:rFonts w:cs="Times New Roman" w:ascii="Times New Roman" w:hAnsi="Times New Roman"/>
          <w:color w:val="000000"/>
        </w:rPr>
        <w:t xml:space="preserve">Wykonanie uchwały powierza się Wójtowi Gminy Szczytn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01 stycznia 2023 r. i podlega publikacji w Dzienniku Urzędowym Województwa Warmińsko – Mazurski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color w:val="000000"/>
        </w:rPr>
        <w:t xml:space="preserve">nia 28 grudnia 2018 roku Rada Gminy Szczytno podjęła Uchwałę Nr III/22/2018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w sprawie</w:t>
      </w:r>
      <w:r>
        <w:rPr>
          <w:rFonts w:cs="Times New Roman" w:ascii="Times New Roman" w:hAnsi="Times New Roman"/>
        </w:rPr>
        <w:t xml:space="preserve"> określenia zasad zwrotu wydatków poniesionych na świadczenia z pomocy społecznej w formie posiłku albo świadczenia rzeczowego w postaci produktów żywnościowych dla osób objętych wieloletnim rządowym programem „Posiłek w szkole </w:t>
        <w:br/>
        <w:t xml:space="preserve">i w domu” na lata 2019 – 2023. Odstąpiono w niej od żądania zwrotu wydatków za udzielone świadczenie z pomocy społecznej w formie posiłku albo świadczenia rzeczowego w postaci produktów żywnościowych dla osób i rodzin wymienionych w uchwale Rady Ministrów </w:t>
        <w:br/>
        <w:t xml:space="preserve">z dnia 15 października 2018 r. w sprawie ustanowienia wieloletniego rządowego programu </w:t>
      </w:r>
      <w:r>
        <w:rPr>
          <w:rFonts w:cs="Times New Roman" w:ascii="Times New Roman" w:hAnsi="Times New Roman"/>
          <w:bCs/>
        </w:rPr>
        <w:t xml:space="preserve">„Posiłek w szkole i w domu” na lata 2019-2023, </w:t>
      </w:r>
      <w:r>
        <w:rPr>
          <w:rFonts w:cs="Times New Roman" w:ascii="Times New Roman" w:hAnsi="Times New Roman"/>
        </w:rPr>
        <w:t xml:space="preserve">jeżeli dochód osoby samotnie gospodarującej, dochód osoby w rodzinie lub dochód rodziny nie przekracza wysokości 150% kryterium dochodowego, określonego w art. 8 ust. 1 ustawy o pomocy społecznej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1 stycznia 2023 r. weszła w życie Uchwała Nr 264 Rady Ministrów z dnia </w:t>
        <w:br/>
        <w:t xml:space="preserve">28 grudnia 2022 r. zmieniająca uchwałę w sprawie ustanowienia wieloletniego rządowego programu “Posiłek w szkole i w domu” na lata 2019-2023, w której dokonano podwyższenia kryterium dochodowego (o którym mowa w art. 8 ustawy o pomocy społecznej) </w:t>
        <w:br/>
        <w:t xml:space="preserve">do wysokości 200% , uprawniającego do korzystania ze wsparcia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</w:t>
      </w:r>
      <w:r>
        <w:rPr>
          <w:rFonts w:cs="Times New Roman" w:ascii="Times New Roman" w:hAnsi="Times New Roman"/>
        </w:rPr>
        <w:t>z tym, że od początku 2023 roku obowiązują wyższe kryteria dochodowe uprawniające do pomocy z programu „Posiłek w szkole i w domu”, zachodzi konieczność dokonania zmiany uchwały Rady Gminy Szczytno, dostosowując ją do obowiązujących przepisów prawa.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2:00Z</dcterms:created>
  <dc:creator>User</dc:creator>
  <dc:description/>
  <cp:keywords/>
  <dc:language>en-US</dc:language>
  <cp:lastModifiedBy>User</cp:lastModifiedBy>
  <cp:lastPrinted>2023-01-11T11:00:00Z</cp:lastPrinted>
  <dcterms:modified xsi:type="dcterms:W3CDTF">2023-01-23T06:52:00Z</dcterms:modified>
  <cp:revision>2</cp:revision>
  <dc:subject/>
  <dc:title/>
</cp:coreProperties>
</file>