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SZTAŁTOWANIU SIĘ WIELOLETNIEJ PROGNOZY FINANSOWEJ, W TYM O PRZEBIEGU REALIZACJI PRZEDSIĘWZIĘĆ, O KTÓRYCH MOWA  w art.226 ust 3 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ieloletnia prognoza finansowa Gminy Szczytno przyjęta Uchwałą Nr XLIX/356/2021 Rady Gminy Szczytno z dnia 15 grudnia 2021 roku obejmująca lata              2022-2028 zmienia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I/374/2022 z dnia 11 lutego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II/383/2022 z dnia 04 marc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III/392/2022 z dnia 29 marc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IV/408/2022 z dnia 21 kwietni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VI/413/2022 z dnia 26 maj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VII/417/2022 z dnia 10 czerwc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 Uchwałą Rady Gminy Nr LVIII/422/2022 z dnia 29 czerwca 2022 roku,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 I półroczu 2022 roku plan dochodów ujęty w prognozie zwiększył się o kwotę 7.716.866,61 z ł i na dzień 30 czerwca 2022 roku w wieloletniej prognozie finansowej wynosił 67.515.156,45 z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ykonanie dochodów na dzień 30 czerwca 2022 roku w wysokości 39.481.804,93 zł. W stosunku do planowanych w prognozie stanowi 58,48 %, w tym dochody bieżące zrealizowano w 63,02 % co stanowi kwotę 35.485.969,33 zł, dochody majątkowe na plan 11.203.812,24 zł. zrealizowano w 35,66 % co stanowi kwotę 3.995.835,60 z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DATKI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Wydatki w stosunku do planowanej kwoty zwiększyły się o kwotę 10.790.088,57 zł i na dzień 30 czerwca 2022 roku wyniosły 7.781.645,26 z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W okresie I półrocza łącznie wykonanie wydatków wyniosło 40,20 % planu rocznego, z tego wydatki bieżące zrealizowano w 53,00 %, natomiast wydatki majątkowe w 7,85 %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wykonanie wydatków bieżących duży wpływ mają wydatki na wynagrodzenia i pochodne oraz świadczenia na rzecz osób fizycznych. Te drugie to środki finansowe wypłacane przez Gminny Ośrodek Pomocy Społecznej w Szczytnie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Gminy Szczytno za okres I półrocza 2022 roku zamknął się nadwyżką budżetową w wysokości 8.211.645,01 zł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CHO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okresie I półrocza 2022 roku plan przychodów budżetu uległ zwiększeniu do kwoty 15.723.928,34 zł. w wyniku zwiększenia  wolnych środków do wysokości 13.423.476,53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CHO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lanowaną spłatę długu w wysokości 1.628.430,82 zł. w okresie I półrocza przeznaczono kwotę zgodnie z harmonogramem spłat. Kwota długu na dzień 30 czerwca 2022 roku wynosiła 5.868.599,74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SIĘWZIĘCI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datki bieżące objęte limitem na plan 624.568,88 zł. zrealizowano na kwotę 411.507,13 zł. tj 65,89 % są to zadania własne gminy ciągłe  i powtarzające się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I półroczu 2022 roku nie wykonano wydatków mają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obrazująca prognozę wg. Uchwały na 2022 rok, prognozę po zmianach w 2022 oraz wykonanie wg stanu na 30 czerwca 2022 roku przedstawiają następujące załączniki  do niniejszej inform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ieloletniej prognozy finansowej za I półrocze 2022 roku stanowi Załącznik Nr 1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zaawansowania realizacji programów wieloletnich Załącznik Nr 2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a zmian planu wydatków na realizację programów finansowanych z udziałem środków, o których mowa w art.5 ust.1 pkt 2 i 3 w 2021 roku stanowi Załącznik Nr 3 do niniejszej informacj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Skarbnik</dc:creator>
  <dc:description/>
  <cp:keywords/>
  <dc:language>en-US</dc:language>
  <cp:lastModifiedBy>Admin</cp:lastModifiedBy>
  <cp:lastPrinted>2022-08-03T09:24:00Z</cp:lastPrinted>
  <dcterms:modified xsi:type="dcterms:W3CDTF">2022-08-03T07:24:00Z</dcterms:modified>
  <cp:revision>35</cp:revision>
  <dc:subject/>
  <dc:title>Objaśnienia wartości przyjętych w wieloletniej prognozie finansowej</dc:title>
</cp:coreProperties>
</file>