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7.2022                                                                           </w:t>
        <w:tab/>
        <w:t xml:space="preserve">  Data: 3 czerwca 2022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0 ust. 1 ustawy z dnia 8 marca 1990 r. o samorządzie gminnym (t.j. - Dz. U. z 2022 r., poz. 559, 583,z późn. zm.) zwołuję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VII sesję Rady Gminy Szczytno VIII kad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10 czerwca 2022 r. (piątek) na godzinę 10.00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9.30 odbędzie się wspólne posiedzenie komisji Rady Gminy Szczytn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wyrażenia zgody na odstąpienie od obowiązku przetargowego trybu wydzierżawienia części nieruchomości gruntowej stanowiącej mienie gminne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rozpatrzenia skargi  na działalność Wójta Gminy Szczytno oraz Prezesa Zakładu Gospodarki Komunalnej i Mieszkaniowej w Kamionku Sp. z o. o.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2-2028;</w:t>
      </w:r>
    </w:p>
    <w:p>
      <w:pPr>
        <w:pStyle w:val="Akapitzlist"/>
        <w:numPr>
          <w:ilvl w:val="1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2 rok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 organach rady                            (art. 25 ust. 3 ustawy z dnia 8 marca 1990 r. o samorządzie gminnym (Dz. U. 2020,  poz. 713 z późn.zm.)</w:t>
      </w:r>
    </w:p>
    <w:sectPr>
      <w:type w:val="nextPage"/>
      <w:pgSz w:w="11906" w:h="16838"/>
      <w:pgMar w:left="79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5:00Z</dcterms:created>
  <dc:creator>ug7</dc:creator>
  <dc:description/>
  <cp:keywords/>
  <dc:language>en-US</dc:language>
  <cp:lastModifiedBy>User</cp:lastModifiedBy>
  <cp:lastPrinted>2022-06-03T12:19:00Z</cp:lastPrinted>
  <dcterms:modified xsi:type="dcterms:W3CDTF">2022-06-03T12:36:00Z</dcterms:modified>
  <cp:revision>5</cp:revision>
  <dc:subject/>
  <dc:title/>
</cp:coreProperties>
</file>