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…………..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</w:rPr>
        <w:t>Rady Gminy Szczytno z dnia ………….. r.</w:t>
      </w:r>
    </w:p>
    <w:p>
      <w:pPr>
        <w:pStyle w:val="Normal"/>
        <w:tabs>
          <w:tab w:val="clear" w:pos="708"/>
          <w:tab w:val="left" w:pos="2127" w:leader="none"/>
          <w:tab w:val="right" w:pos="15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934085</wp:posOffset>
                </wp:positionV>
                <wp:extent cx="2580640" cy="376936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7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5936">
                              <a:moveTo>
                                <a:pt x="1872" y="5936"/>
                              </a:moveTo>
                              <a:lnTo>
                                <a:pt x="1256" y="5296"/>
                              </a:lnTo>
                              <a:lnTo>
                                <a:pt x="0" y="3880"/>
                              </a:lnTo>
                              <a:lnTo>
                                <a:pt x="2280" y="0"/>
                              </a:lnTo>
                              <a:lnTo>
                                <a:pt x="2688" y="760"/>
                              </a:lnTo>
                              <a:lnTo>
                                <a:pt x="3000" y="1336"/>
                              </a:lnTo>
                              <a:lnTo>
                                <a:pt x="3400" y="2120"/>
                              </a:lnTo>
                              <a:lnTo>
                                <a:pt x="3760" y="2912"/>
                              </a:lnTo>
                              <a:lnTo>
                                <a:pt x="4064" y="3568"/>
                              </a:lnTo>
                              <a:lnTo>
                                <a:pt x="3720" y="3800"/>
                              </a:lnTo>
                              <a:lnTo>
                                <a:pt x="1872" y="593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4,5936" path="m1872,5936l1256,5296l0,3880l2280,0l2688,760l3000,1336l3400,2120l3760,2912l4064,3568l3720,3800l1872,5936xe" stroked="t" o:allowincell="f" style="position:absolute;margin-left:255.75pt;margin-top:73.55pt;width:203.15pt;height:296.7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85125" cy="527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527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11482" w:leader="none"/>
          <w:tab w:val="right" w:pos="15309" w:leader="none"/>
        </w:tabs>
        <w:spacing w:before="0" w:after="0"/>
        <w:ind w:left="184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99060</wp:posOffset>
                </wp:positionV>
                <wp:extent cx="762000" cy="0"/>
                <wp:effectExtent l="0" t="19050" r="0" b="19050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7.8pt" to="87.75pt,7.8pt" ID="Łącznik prosty 12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granica sporządzenia miejscowego</w:t>
        <w:tab/>
        <w:t>obręb geodezyjny Nowe Gizewo</w:t>
      </w:r>
    </w:p>
    <w:p>
      <w:pPr>
        <w:pStyle w:val="Normal"/>
        <w:tabs>
          <w:tab w:val="clear" w:pos="708"/>
          <w:tab w:val="left" w:pos="1843" w:leader="none"/>
          <w:tab w:val="right" w:pos="15309" w:leader="none"/>
        </w:tabs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zagospodarowania przestrzennego</w:t>
      </w:r>
    </w:p>
    <w:sectPr>
      <w:headerReference w:type="default" r:id="rId3"/>
      <w:type w:val="nextPage"/>
      <w:pgSz w:orient="landscape" w:w="16838" w:h="11906"/>
      <w:pgMar w:left="1021" w:right="1021" w:gutter="0" w:header="5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536" w:leader="none"/>
        <w:tab w:val="left" w:pos="8069" w:leader="none"/>
        <w:tab w:val="right" w:pos="9072" w:leader="none"/>
        <w:tab w:val="right" w:pos="9864" w:leader="none"/>
      </w:tabs>
      <w:spacing w:before="0" w:after="2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2:00Z</dcterms:created>
  <dc:creator>MICHAŁ</dc:creator>
  <dc:description/>
  <cp:keywords/>
  <dc:language>en-US</dc:language>
  <cp:lastModifiedBy>Jan Lisiewski</cp:lastModifiedBy>
  <cp:lastPrinted>2021-10-01T15:15:00Z</cp:lastPrinted>
  <dcterms:modified xsi:type="dcterms:W3CDTF">2022-02-07T12:01:00Z</dcterms:modified>
  <cp:revision>69</cp:revision>
  <dc:subject/>
  <dc:title/>
</cp:coreProperties>
</file>