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hanging="0"/>
        <w:rPr/>
      </w:pPr>
      <w:r>
        <w:rPr>
          <w:b/>
          <w:sz w:val="22"/>
          <w:szCs w:val="22"/>
        </w:rPr>
        <w:t>Protokół nr L/202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L Sesji Rady Gminy Szczytn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grudnia 2021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sja odbyła się w Sali Konferencyjnej Urzędu Gminy Szczytno, ul. Łomżyńska 3, 12-100 Szczyt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  <w:sz w:val="20"/>
          <w:szCs w:val="20"/>
        </w:rPr>
        <w:t xml:space="preserve">Rozpoczęcie sesji nastąpiło o godzinie </w:t>
      </w:r>
      <w:r>
        <w:rPr>
          <w:b/>
          <w:bCs/>
          <w:i/>
          <w:sz w:val="20"/>
          <w:szCs w:val="20"/>
        </w:rPr>
        <w:t>12: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kończono sesję o godzinie </w:t>
      </w:r>
      <w:r>
        <w:rPr>
          <w:b/>
          <w:i/>
          <w:sz w:val="20"/>
          <w:szCs w:val="20"/>
        </w:rPr>
        <w:t>12:3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0"/>
          <w:szCs w:val="20"/>
        </w:rPr>
        <w:t>Nieobecni Radni: Małgorzata Antosiak, Sylwia Maje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Lista obecności radnych stanowi </w:t>
      </w:r>
      <w:r>
        <w:rPr>
          <w:b/>
          <w:i/>
          <w:sz w:val="20"/>
          <w:szCs w:val="20"/>
        </w:rPr>
        <w:t>załącznik nr 1 do protokołu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sta obecności gości stanowi </w:t>
      </w:r>
      <w:r>
        <w:rPr>
          <w:b/>
          <w:i/>
          <w:sz w:val="20"/>
          <w:szCs w:val="20"/>
        </w:rPr>
        <w:t>załącznik nr 2 do protokołu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. 1.  </w:t>
      </w:r>
      <w:r>
        <w:rPr>
          <w:b/>
          <w:i/>
          <w:sz w:val="20"/>
          <w:szCs w:val="20"/>
        </w:rPr>
        <w:t>(Otwarcie sesji i stwierdzenie prawomocności obrad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87356982"/>
      <w:r>
        <w:rPr>
          <w:sz w:val="20"/>
          <w:szCs w:val="20"/>
        </w:rPr>
        <w:t>Przewodniczący</w:t>
      </w:r>
      <w:bookmarkEnd w:id="0"/>
      <w:r>
        <w:rPr>
          <w:sz w:val="20"/>
          <w:szCs w:val="20"/>
        </w:rPr>
        <w:t xml:space="preserve"> Rady Gminy Szczytno – Pan Zbigniew Woźniak powitał zebranych, po czym otworzył                          zwyczajną sesję Rady Gminy Szczytno VIII kadencj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potwierdzenia obecności w systemie esesja stwierdził prawomocność obrad i podejmowania uchwał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. 2. </w:t>
      </w:r>
      <w:r>
        <w:rPr>
          <w:b/>
          <w:i/>
          <w:sz w:val="20"/>
          <w:szCs w:val="20"/>
        </w:rPr>
        <w:t>(Ustalenie porządku obrad)</w:t>
      </w:r>
      <w:bookmarkStart w:id="1" w:name="_Hlk33001077"/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2" w:name="_Hlk91748894"/>
      <w:bookmarkStart w:id="3" w:name="_Hlk87357121"/>
      <w:r>
        <w:rPr>
          <w:sz w:val="20"/>
          <w:szCs w:val="20"/>
        </w:rPr>
        <w:t xml:space="preserve">Przewodniczący Rady Gminy Szczytno Pan </w:t>
      </w:r>
      <w:bookmarkEnd w:id="3"/>
      <w:r>
        <w:rPr>
          <w:sz w:val="20"/>
          <w:szCs w:val="20"/>
        </w:rPr>
        <w:t>Zbigniew Woźniak</w:t>
      </w:r>
      <w:bookmarkEnd w:id="2"/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zarządził głosowanie nad przyjęciem porządku obrad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było uwag.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4" w:name="_Hlk50102291"/>
      <w:bookmarkStart w:id="5" w:name="_Hlk36814013"/>
      <w:bookmarkEnd w:id="1"/>
      <w:bookmarkEnd w:id="4"/>
      <w:bookmarkEnd w:id="5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ustaleniem porządku obrad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Porządek obrad został przyjęty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6" w:name="_Hlk50102291"/>
      <w:bookmarkStart w:id="7" w:name="_Hlk36814013"/>
      <w:bookmarkStart w:id="8" w:name="_Hlk50102291"/>
      <w:bookmarkStart w:id="9" w:name="_Hlk36814013"/>
      <w:bookmarkEnd w:id="8"/>
      <w:bookmarkEnd w:id="9"/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rządek obrad stanowi załącznik</w:t>
      </w:r>
      <w:r>
        <w:rPr>
          <w:b/>
          <w:i/>
          <w:sz w:val="20"/>
          <w:szCs w:val="20"/>
        </w:rPr>
        <w:t xml:space="preserve"> nr 3 do protokołu.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sz w:val="20"/>
          <w:szCs w:val="20"/>
        </w:rPr>
        <w:t>Wykaz imiennego głosowania radnych stanowi</w:t>
      </w:r>
      <w:r>
        <w:rPr>
          <w:b/>
          <w:i/>
          <w:sz w:val="20"/>
          <w:szCs w:val="20"/>
        </w:rPr>
        <w:t xml:space="preserve"> załącznik nr 4 do protokołu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sz w:val="20"/>
          <w:szCs w:val="20"/>
        </w:rPr>
        <w:t>Ad. 3</w:t>
      </w:r>
      <w:r>
        <w:rPr>
          <w:b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Przyjęcie protokołu z poprzedniej sesji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niesiono uwag do protokołu z sesji nr L/2021 Rady Gminy Szczytno z dnia 30 grudnia 2021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bookmarkStart w:id="10" w:name="_Hlk91749138"/>
      <w:r>
        <w:rPr>
          <w:sz w:val="20"/>
          <w:szCs w:val="20"/>
        </w:rPr>
        <w:t xml:space="preserve">Przewodniczący Rady Gminy Szczytno Pan Zbigniew Woźniak </w:t>
      </w:r>
      <w:bookmarkEnd w:id="10"/>
      <w:r>
        <w:rPr>
          <w:b/>
          <w:bCs/>
          <w:i/>
          <w:iCs/>
          <w:sz w:val="20"/>
          <w:szCs w:val="20"/>
          <w:u w:val="single"/>
        </w:rPr>
        <w:t>zarządził głosowanie nad przyjęciem protokołu                  z poprzedniej sesji:</w:t>
      </w:r>
    </w:p>
    <w:p>
      <w:pPr>
        <w:pStyle w:val="Normal"/>
        <w:spacing w:lineRule="auto" w:line="276"/>
        <w:ind w:left="4535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protokołu z poprzedniej sesji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Protokół został przyjęty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i/>
          <w:sz w:val="20"/>
          <w:szCs w:val="20"/>
        </w:rPr>
        <w:t>Wykaz imiennego głosowania radnych stanowi</w:t>
      </w:r>
      <w:r>
        <w:rPr>
          <w:b/>
          <w:i/>
          <w:sz w:val="20"/>
          <w:szCs w:val="20"/>
        </w:rPr>
        <w:t xml:space="preserve"> załącznik nr 5 do protokołu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1" w:name="_Hlk46395648"/>
      <w:bookmarkStart w:id="12" w:name="_Hlk46395648"/>
      <w:bookmarkEnd w:id="12"/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d.4. (Podjęcie uchwał):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rPr>
          <w:color w:val="000000"/>
        </w:rPr>
      </w:pPr>
      <w:bookmarkStart w:id="13" w:name="_Hlk46395706"/>
      <w:bookmarkEnd w:id="13"/>
      <w:r>
        <w:rPr>
          <w:b/>
          <w:iCs/>
          <w:sz w:val="20"/>
          <w:szCs w:val="20"/>
        </w:rPr>
        <w:t xml:space="preserve">4.1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color w:val="000000"/>
          <w:sz w:val="20"/>
          <w:szCs w:val="20"/>
        </w:rPr>
        <w:t>w sprawie uchwalenia Gminnego Programu Przeciwdziałania Przemocy w Rodzinie oraz Ochrony Ofiar Przemocy w Rodzinie w Gminie Szczytno na lata 2022 – 2026</w:t>
      </w:r>
      <w:r>
        <w:rPr>
          <w:color w:val="000000"/>
        </w:rPr>
        <w:t>.</w:t>
      </w:r>
    </w:p>
    <w:p>
      <w:pPr>
        <w:pStyle w:val="Standard"/>
        <w:spacing w:lineRule="auto" w:line="276"/>
        <w:ind w:left="426" w:hanging="284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14" w:name="_Hlk50103360"/>
      <w:bookmarkEnd w:id="14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Edward Lenarciak, Aleksander Stawiarz, Rafał Szumny, Henryk Ulatowski, Zbigniew Woźniak, Andrzej Wróbel, Zdzisław Bogacki, Krzysztof Sikorski, Marcin Błaszczak, Jadwiga Golon, Sylwia Nowakowska, Hanna Rydzewska.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5" w:name="_Hlk50103360"/>
      <w:bookmarkStart w:id="16" w:name="_Hlk50103360"/>
      <w:bookmarkEnd w:id="16"/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bookmarkStart w:id="17" w:name="_Hlk51579791"/>
      <w:bookmarkEnd w:id="17"/>
      <w:r>
        <w:rPr>
          <w:i/>
          <w:sz w:val="20"/>
          <w:szCs w:val="20"/>
        </w:rPr>
        <w:t>Uchwała stanowi</w:t>
      </w:r>
      <w:r>
        <w:rPr>
          <w:b/>
          <w:i/>
          <w:sz w:val="20"/>
          <w:szCs w:val="20"/>
        </w:rPr>
        <w:t xml:space="preserve"> załącznik nr 7  do protokołu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arta imiennego głosowania radnych stanowi</w:t>
      </w:r>
      <w:r>
        <w:rPr>
          <w:b/>
          <w:i/>
          <w:sz w:val="20"/>
          <w:szCs w:val="20"/>
        </w:rPr>
        <w:t xml:space="preserve"> załącznik nr 8 do protokołu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8" w:name="_Hlk46395706"/>
      <w:bookmarkStart w:id="19" w:name="_Hlk51579791"/>
      <w:bookmarkStart w:id="20" w:name="_Hlk46395706"/>
      <w:bookmarkStart w:id="21" w:name="_Hlk51579791"/>
      <w:bookmarkEnd w:id="20"/>
      <w:bookmarkEnd w:id="21"/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4.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zewodniczący 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ł projekt uchwały </w:t>
      </w:r>
      <w:r>
        <w:rPr>
          <w:color w:val="000000"/>
        </w:rPr>
        <w:t xml:space="preserve">: </w:t>
      </w: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  <w:sz w:val="20"/>
          <w:szCs w:val="20"/>
        </w:rPr>
        <w:t>w sprawie uchwalenia Gminnego Programu Wspierania Rodziny dla Gminy Szczytno na lata 2022 – 2024”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22" w:name="_Hlk70663766"/>
      <w:bookmarkStart w:id="23" w:name="_Hlk66788794"/>
      <w:bookmarkEnd w:id="22"/>
      <w:bookmarkEnd w:id="23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4" w:name="_Hlk70663766"/>
      <w:bookmarkStart w:id="25" w:name="_Hlk70663766"/>
      <w:bookmarkEnd w:id="25"/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6" w:name="_Hlk66788794"/>
      <w:bookmarkStart w:id="27" w:name="_Hlk66788794"/>
      <w:bookmarkEnd w:id="27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28" w:name="_Hlk51579866"/>
      <w:bookmarkStart w:id="29" w:name="_Hlk51579866"/>
      <w:bookmarkEnd w:id="29"/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9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0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30" w:name="_Hlk51579866"/>
      <w:bookmarkStart w:id="31" w:name="_Hlk51579866"/>
      <w:bookmarkEnd w:id="3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32" w:name="_Hlk51572413"/>
      <w:bookmarkEnd w:id="32"/>
      <w:r>
        <w:rPr>
          <w:b/>
          <w:iCs/>
          <w:sz w:val="20"/>
          <w:szCs w:val="20"/>
        </w:rPr>
        <w:t xml:space="preserve">4.3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 xml:space="preserve">odczytał projekt </w:t>
      </w:r>
      <w:r>
        <w:rPr>
          <w:b/>
          <w:bCs/>
          <w:i/>
          <w:iCs/>
          <w:sz w:val="20"/>
          <w:szCs w:val="20"/>
        </w:rPr>
        <w:t xml:space="preserve">uchwały </w:t>
      </w:r>
      <w:r>
        <w:rPr>
          <w:b/>
          <w:bCs/>
          <w:i/>
          <w:iCs/>
          <w:color w:val="000000"/>
          <w:sz w:val="20"/>
          <w:szCs w:val="20"/>
        </w:rPr>
        <w:t>w sprawie uchwalenia Studium uwarunkowań i kierunków zagospodarowania przestrzennego Gminy Szczytn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3" w:name="_Hlk51572413"/>
      <w:bookmarkStart w:id="34" w:name="_Hlk70663853"/>
      <w:bookmarkEnd w:id="33"/>
      <w:bookmarkEnd w:id="34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5" w:name="_Hlk70663853"/>
      <w:bookmarkStart w:id="36" w:name="_Hlk70663853"/>
      <w:bookmarkEnd w:id="36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1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2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37" w:name="_Hlk66788848"/>
      <w:bookmarkStart w:id="38" w:name="_Hlk66788848"/>
      <w:bookmarkEnd w:id="38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 xml:space="preserve">4.4 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color w:val="000000"/>
          <w:sz w:val="20"/>
          <w:szCs w:val="20"/>
        </w:rPr>
        <w:t>w sprawie zmiany uchwały nr XXVI/210/2012 z dnia 7 grudnia 2012 r . w sprawie wyboru metody ustalenia opłaty za gospodarowanie odpadami komunalnymi oraz ustalenia wysokości stawki tej opłaty oraz stawki za pojemnik o określonej pojemności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9" w:name="_Hlk70663926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bookmarkStart w:id="40" w:name="_Hlk70663926"/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  <w:bookmarkEnd w:id="40"/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3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4 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1" w:name="_Hlk66788848"/>
      <w:bookmarkStart w:id="42" w:name="_Hlk66788848"/>
      <w:bookmarkEnd w:id="42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 xml:space="preserve">4.5 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color w:val="000000"/>
          <w:sz w:val="20"/>
          <w:szCs w:val="20"/>
        </w:rPr>
        <w:t>w sprawie zmiany uchwały nr XLVIII/340/2021 Rady Gminy Szczytno z dnia 8 listopada 2021 r. w sprawie ustalenia ryczałtu miesięcznego dla radnych Gminy Szczytno oraz przewodniczących organu wykonawczego jednostki pomocniczej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43" w:name="_Hlk70663989"/>
      <w:bookmarkEnd w:id="43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 Krzysztof Sikorski, Marcin Błaszczak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4" w:name="_Hlk70663989"/>
      <w:bookmarkStart w:id="45" w:name="_Hlk70663989"/>
      <w:bookmarkEnd w:id="45"/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5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6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46" w:name="_Hlk83817377"/>
      <w:bookmarkStart w:id="47" w:name="_Hlk70664159"/>
      <w:bookmarkEnd w:id="47"/>
      <w:r>
        <w:rPr>
          <w:b/>
          <w:iCs/>
          <w:sz w:val="20"/>
          <w:szCs w:val="20"/>
        </w:rPr>
        <w:t xml:space="preserve">4.6 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w sprawie wykazu wydatków, które nie wygasają z upływem 2021 rok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7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8 do protokołu.</w:t>
      </w:r>
      <w:bookmarkEnd w:id="46"/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48" w:name="_Hlk46395648"/>
      <w:bookmarkStart w:id="49" w:name="_Hlk70664159"/>
      <w:bookmarkEnd w:id="48"/>
      <w:bookmarkEnd w:id="49"/>
      <w:r>
        <w:rPr>
          <w:b/>
          <w:iCs/>
          <w:sz w:val="20"/>
          <w:szCs w:val="20"/>
        </w:rPr>
        <w:t xml:space="preserve">4.7 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zmiany Wieloletniej Prognozy Finansowej na lata 2021-2028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9 do protokoł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0 do protokołu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8  </w:t>
      </w:r>
      <w:r>
        <w:rPr>
          <w:bCs/>
          <w:iCs/>
          <w:sz w:val="20"/>
          <w:szCs w:val="20"/>
        </w:rPr>
        <w:t xml:space="preserve">Przewodniczący Rady Gminy Szczytno Pan Zbigniew Woźniak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zmian w budżecie Gminy Szczytno na 2021 rok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50" w:name="_Hlk91750847"/>
      <w:bookmarkEnd w:id="50"/>
      <w:r>
        <w:rPr>
          <w:sz w:val="20"/>
          <w:szCs w:val="20"/>
        </w:rPr>
        <w:t>W głosowaniu jawnym przy obecności 13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3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3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1 do protokoł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2 do protokoł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1" w:name="_Hlk91750847"/>
      <w:bookmarkStart w:id="52" w:name="_Hlk91750847"/>
      <w:bookmarkEnd w:id="52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d.8. </w:t>
      </w:r>
      <w:r>
        <w:rPr>
          <w:i/>
          <w:sz w:val="20"/>
          <w:szCs w:val="20"/>
        </w:rPr>
        <w:t>Pisemne interpelacje i zapytania rad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był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d.9</w:t>
      </w:r>
      <w:r>
        <w:rPr>
          <w:i/>
          <w:sz w:val="20"/>
          <w:szCs w:val="20"/>
        </w:rPr>
        <w:t xml:space="preserve"> Zapytania, wnioski, sprawy różne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było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1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kończenie obrad</w:t>
      </w:r>
      <w:r>
        <w:rPr>
          <w:sz w:val="20"/>
          <w:szCs w:val="20"/>
        </w:rPr>
        <w:t>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obec wyczerpania punktów porządku obrad Przewodniczący Rady Gminy Szczytno Pan Zbigniew Woźniak zakończył L Sesję Rady Gminy Szczytno VIII kaden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ym protokół zakończono.</w:t>
        <w:tab/>
        <w:tab/>
        <w:tab/>
        <w:tab/>
        <w:tab/>
        <w:tab/>
        <w:t xml:space="preserve">         Zatwierdził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left="4248" w:hanging="4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289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85pt" to="179.95pt,-2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tokołowała: Kamil Maliszewski</w:t>
        <w:tab/>
        <w:tab/>
      </w:r>
    </w:p>
    <w:p>
      <w:pPr>
        <w:pStyle w:val="Normal"/>
        <w:spacing w:lineRule="auto" w:line="276"/>
        <w:ind w:left="4248" w:hanging="4248"/>
        <w:jc w:val="both"/>
        <w:rPr/>
      </w:pPr>
      <w:r>
        <w:rPr>
          <w:sz w:val="20"/>
          <w:szCs w:val="20"/>
        </w:rPr>
        <w:tab/>
        <w:tab/>
        <w:t xml:space="preserve">            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 w:val="false"/>
      <w:i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bCs w:val="false"/>
      <w:sz w:val="20"/>
      <w:szCs w:val="20"/>
    </w:rPr>
  </w:style>
  <w:style w:type="character" w:styleId="WW8Num5z0">
    <w:name w:val="WW8Num5z0"/>
    <w:qFormat/>
    <w:rPr>
      <w:b w:val="false"/>
      <w:i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/>
      <w:u w:val="no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4z0">
    <w:name w:val="WW8Num14z0"/>
    <w:qFormat/>
    <w:rPr>
      <w:b/>
      <w:i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/>
      <w:i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/>
      <w:i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/>
      <w:i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4"/>
    </w:rPr>
  </w:style>
  <w:style w:type="character" w:styleId="WW8Num24z1">
    <w:name w:val="WW8Num24z1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4z1">
    <w:name w:val="WW8NumSt4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4:00Z</dcterms:created>
  <dc:creator>Wójt Gminy Szczytno</dc:creator>
  <dc:description/>
  <cp:keywords/>
  <dc:language>en-US</dc:language>
  <cp:lastModifiedBy>User</cp:lastModifiedBy>
  <cp:lastPrinted>2021-12-30T10:37:00Z</cp:lastPrinted>
  <dcterms:modified xsi:type="dcterms:W3CDTF">2022-02-10T11:24:00Z</dcterms:modified>
  <cp:revision>2</cp:revision>
  <dc:subject/>
  <dc:title/>
</cp:coreProperties>
</file>