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asz znak: BR.0002.1.2022                                                                           </w:t>
        <w:tab/>
        <w:t xml:space="preserve">  Data: 4 luty 2022 r.</w:t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ziałając na podstawie art. 20 ust. 1 ustawy z dnia 8 marca 1990 r. o samorządzie gminnym (Dz. U. 2020 poz. 713 z późn.zm.) zwołuję</w:t>
      </w:r>
      <w:bookmarkStart w:id="0" w:name="_GoBack"/>
      <w:bookmarkEnd w:id="0"/>
    </w:p>
    <w:p>
      <w:pPr>
        <w:pStyle w:val="Normal"/>
        <w:autoSpaceDE w:val="fals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LI sesję Rady Gminy Szczytno VIII kadencj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na dzień 11 luty 2022 r. na godzinę 11.00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Obrady odbędą się w Sali Konferencyjnej Urzędu Gminy Szczytno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W dniu sesji o godzinie 10.20 odbędzie się wspólne posiedzenie komisji Rady Gminy Szczytno.</w:t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roponowany porządek obrad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twarcie sesji i stwierdzenie prawomocności obrad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Ustalenie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284" w:hanging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zyjęcie protokołu z poprzedniej sesji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Podjęcie uchwał: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w sprawie: wyrażenia zgody na odstąpienie od obowiązku przetargowego trybu wydzierżawienia części  nieruchomości gruntowej stanowiącej mienie gminne;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w sprawie zamiaru likwidacji Gminnego Przedszkola w Lipowcu „Jasia i Małgosi”;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w sprawie przystąpienia do sporządzenia miejscowego planu zagospodarowania przestrzennego w części obrębu geodezyjnego Nowe Gizewo, gmina Szczytno;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w sprawie przystąpienia do sporządzenia miejscowego planu zagospodarowania przestrzennego w części obrębu geodezyjnego Trelkowo, gmina Szczytno;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w sprawie przyjęcia „Programu Ochrony Środowiska dla Gminy Szczytno na lata 2021-2024 z perspektywą na lata 2025-2028”;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w sprawie ustalenia wysokości ekwiwalentu pieniężnego dla strażaków  ratowników Ochotniczych Straży Pożarnych z terenu Gminy Szczytno  uczestniczących w działaniach ratowniczych, akcjach ratowniczych, szkoleniach i ćwiczeniach;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w sprawie upoważnienia Wójta Gminy Szczytno do zawarcia porozumień z Powiatem Szczycieńskim w sprawie wspólnej realizacji projektów pod nazwą: „Przebudowa przejścia dla pieszych na drodze powiatowej nr 1482N w m. Leśny Dwór, gm. Szczytno” i  ,,Przebudowa przejścia dla pieszych na drodze powiatowej nr 1667N w m. Lipowiec, gm. Szczytno”;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w sprawie rozpatrzenia skargi na działalność Wójta Gminy Szczytno oraz Prezesa Zakładu Gospodarki Komunalnej i Mieszkaniowej w Kamionku Sp. z o.o.;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w sprawie zmiany Wieloletniej Prognozy Finansowej na lata 2022-2028;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w sprawie zmian w budżecie Gminy Szczytno na 2022 rok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isemne interpelacje i zapytania radnych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Zapytania, wnioski, sprawy różne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akończenie obrad.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Przewodniczący Rady Gminy Szczytno</w:t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                                                                                                                                            </w:t>
        <w:tab/>
      </w:r>
    </w:p>
    <w:p>
      <w:pPr>
        <w:pStyle w:val="Normal"/>
        <w:spacing w:lineRule="auto" w:line="240" w:before="0" w:after="200"/>
        <w:ind w:left="6372" w:firstLine="708"/>
        <w:contextualSpacing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Zbigniew Woźniak      </w:t>
      </w:r>
    </w:p>
    <w:p>
      <w:pPr>
        <w:pStyle w:val="Normal"/>
        <w:ind w:firstLine="7"/>
        <w:jc w:val="both"/>
        <w:rPr>
          <w:rFonts w:ascii="Times New Roman;Times New Roman" w:hAnsi="Times New Roman;Times New Roman" w:cs="Times New Roman;Times New Roman"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  <w:t>Niniejsze zawiadomienie stanowi podstawę do uzyskania zwolnienia z pracy zawodowej na czas związany z wykonywaniem funkcji w organach rady                            (art. 25 ust. 3 ustawy z dnia 8 marca 1990 r. o samorządzie gminnym (Dz. U. 2020,  poz. 713 z późn.zm.)</w:t>
      </w:r>
    </w:p>
    <w:sectPr>
      <w:type w:val="nextPage"/>
      <w:pgSz w:w="11906" w:h="16838"/>
      <w:pgMar w:left="79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bCs/>
        <w:vanish w:val="false"/>
        <w:rFonts w:ascii="Times New Roman;Times New Roman" w:hAnsi="Times New Roman;Times New Roman" w:eastAsia="Calibri" w:cs="Times New Roman;Times New Roman"/>
      </w:rPr>
    </w:lvl>
    <w:lvl w:ilvl="1">
      <w:start w:val="1"/>
      <w:numFmt w:val="decimal"/>
      <w:lvlText w:val="4.%2."/>
      <w:lvlJc w:val="left"/>
      <w:pPr>
        <w:tabs>
          <w:tab w:val="num" w:pos="720"/>
        </w:tabs>
        <w:ind w:left="680" w:firstLine="40"/>
      </w:pPr>
      <w:rPr/>
    </w:lvl>
    <w:lvl w:ilvl="2">
      <w:start w:val="1"/>
      <w:numFmt w:val="decimal"/>
      <w:lvlText w:val="4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4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4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4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4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4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4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bCs/>
        <w:vanish w:val="false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4.%2."/>
      <w:lvlJc w:val="left"/>
      <w:pPr>
        <w:tabs>
          <w:tab w:val="num" w:pos="720"/>
        </w:tabs>
        <w:ind w:left="680" w:firstLine="40"/>
      </w:pPr>
      <w:rPr/>
    </w:lvl>
    <w:lvl w:ilvl="2">
      <w:start w:val="1"/>
      <w:numFmt w:val="decimal"/>
      <w:lvlText w:val="4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4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4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4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4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4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4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Calibri" w:cs="Times New Roman;Times New Roman"/>
      <w:b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St15z0">
    <w:name w:val="WW8NumSt15z0"/>
    <w:qFormat/>
    <w:rPr>
      <w:rFonts w:ascii="Times New Roman;Times New Roman" w:hAnsi="Times New Roman;Times New Roman" w:cs="Times New Roman;Times New Roman"/>
      <w:b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18:00Z</dcterms:created>
  <dc:creator>ug7</dc:creator>
  <dc:description/>
  <cp:keywords/>
  <dc:language>en-US</dc:language>
  <cp:lastModifiedBy>User</cp:lastModifiedBy>
  <cp:lastPrinted>2022-02-04T13:11:00Z</cp:lastPrinted>
  <dcterms:modified xsi:type="dcterms:W3CDTF">2022-02-11T09:18:00Z</dcterms:modified>
  <cp:revision>2</cp:revision>
  <dc:subject/>
  <dc:title/>
</cp:coreProperties>
</file>