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Roczne sprawozdanie z działalności Komisji Rewizyjnej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Rady Gminy Szczytno za 2021 r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Na podstawie art. 18a ust. 1 ustawy z dnia 8 marca 1990 roku o samorządzie gminnym (Dz. U. 2020 poz. 713 z późn. zm.) </w:t>
      </w:r>
      <w:r>
        <w:rPr>
          <w:rFonts w:cs="Times New Roman" w:ascii="Times New Roman" w:hAnsi="Times New Roman"/>
        </w:rPr>
        <w:t>rada gminy kontroluje działalność wójta, gminnych jednostek organizacyjnych oraz jednostek pomocniczych Gminy i w tym celu powołuje komisję rewizyjną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Szczegółowe zasady i tryb działania Komisji rewizyjnej określa Statut Gminy Szczytno przyjęty uchwałą </w:t>
      </w:r>
      <w:r>
        <w:rPr>
          <w:rFonts w:cs="Times New Roman" w:ascii="Times New Roman" w:hAnsi="Times New Roman"/>
          <w:iCs/>
        </w:rPr>
        <w:t>nr LV/386/2018 Rady Gminy Szczytno z dnia 9 listopada 2018 roku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</w:rPr>
        <w:t>Komisja rewizyjna została powołana uchwałą nr II/5/2018 Rady Gminy Szczytno z dnia 30 listopada 2018 roku w  składzie osobowym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1. Aleksander Stawiarz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2. Henryk Ulatowski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Grzegorz Godlewski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afał Szumny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ałgorzata Antosiak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4110"/>
      </w:tblGrid>
      <w:tr>
        <w:trPr>
          <w:trHeight w:val="64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Posiedzenia Komisji Rewizyjnej Gminy Szczytno w 2021 roku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Data posied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Temat posiedz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Podstawa zwołania posiedzenia</w:t>
            </w:r>
          </w:p>
        </w:tc>
      </w:tr>
      <w:tr>
        <w:trPr>
          <w:trHeight w:val="12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pl-PL"/>
              </w:rPr>
              <w:t>9 kwietnia 2021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Analiza sprawozdania z wykonania budżetu gminy Szczytno za 2020 r. i wydanie opinii w sprawie przyjęcia sprawozdania i udzielenia absolutorium Wójtowi gminy Szczytn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hwała Nr XXXIV/238/2020 Rady Gminy Szczytno z dnia 8 grudnia 2020 r. w sprawie uchwalenia planu pracy Komisji Rewizyjnej na 2021 rok.</w:t>
            </w:r>
          </w:p>
        </w:tc>
      </w:tr>
      <w:tr>
        <w:trPr>
          <w:trHeight w:val="1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pl-PL"/>
              </w:rPr>
              <w:t>13 grudnia 2021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anie opinii w sprawie projektu uchwały budżetowej na 2022 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hwała Nr XXXIV/238/2020  Rady Gminy Szczytno  z dnia 8 grudnia 2020 r. w sprawie uchwalenia planu pracy Komisji Rewizyjnej na 2021 rok.</w:t>
            </w:r>
          </w:p>
        </w:tc>
      </w:tr>
      <w:tr>
        <w:trPr>
          <w:trHeight w:val="12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pl-PL"/>
              </w:rPr>
              <w:t>13 grudnia 2021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racowanie planu pracy na 2022 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hwała Nr XXXIV/238/2020 Rady Gminy Szczytno z dnia 8 grudnia 2020 r. w sprawie uchwalenia planu pracy Komisji Rewizyjnej na 2021 rok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ły z posiedzeń komisji, oraz opinie są do wglądu w Biurze Rady Gminy Szczytn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Podpisy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076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leksander Stawiarz  </w:t>
            </w:r>
            <w:r>
              <w:rPr>
                <w:rFonts w:cs="Times New Roman" w:ascii="Times New Roman" w:hAnsi="Times New Roman"/>
                <w:i/>
                <w:color w:val="000000"/>
              </w:rPr>
              <w:t>Przewodniczący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fał Szumny </w:t>
            </w:r>
            <w:r>
              <w:rPr>
                <w:rFonts w:cs="Times New Roman" w:ascii="Times New Roman" w:hAnsi="Times New Roman"/>
                <w:i/>
                <w:color w:val="000000"/>
              </w:rPr>
              <w:t>Wiceprzewodniczący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Henryk Ulatowski                                                      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zegorz Godlewski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łgorzata Antosiak                   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37:00Z</dcterms:created>
  <dc:creator>Wójt Gminy Szczytno</dc:creator>
  <dc:description/>
  <cp:keywords/>
  <dc:language>en-US</dc:language>
  <cp:lastModifiedBy>User</cp:lastModifiedBy>
  <cp:lastPrinted>2020-12-03T13:11:00Z</cp:lastPrinted>
  <dcterms:modified xsi:type="dcterms:W3CDTF">2021-12-13T06:54:00Z</dcterms:modified>
  <cp:revision>3</cp:revision>
  <dc:subject/>
  <dc:title/>
</cp:coreProperties>
</file>