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LIX//2021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5 grudnia 2021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0 roku poz. 713 z późn.zm.) oraz art.211, art.212, art.214, art.215, art.222, art.235, art.236, art. 237, art. 239,  art. 264 ust. 3  ustawy z dnia 27 sierpnia 2009 roku o finansach publicznych (t.j. Dz. U. z 2021 poz. 305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>W uchwale budżetowej Rady Gminy Szczytno z dnia 08 grudnia 2020 roku, Nr XXXIV/243/2020                     w sprawie uchwalenia budżetu Gminy Szczytno na 2021 rok zmienianej:</w:t>
      </w:r>
    </w:p>
    <w:p>
      <w:pPr>
        <w:pStyle w:val="Normal"/>
        <w:jc w:val="both"/>
        <w:rPr>
          <w:sz w:val="22"/>
          <w:szCs w:val="22"/>
        </w:rPr>
      </w:pPr>
      <w:bookmarkStart w:id="2" w:name="_Hlk77237872"/>
      <w:bookmarkEnd w:id="2"/>
      <w:r>
        <w:rPr>
          <w:sz w:val="22"/>
          <w:szCs w:val="22"/>
        </w:rPr>
        <w:t>- Uchwałą Rady Gminy Nr XXXVI/253/2021 z dnia 04 stycz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VII/260/2021 z dnia 27 stycznia 2021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XXXVIII/265/2021 z dnia 16 lutego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38/2021 z dnia 10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X/277/2021 z dnia 31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4/2021 z dnia 09 kwietnia 2021 roku,</w:t>
      </w:r>
    </w:p>
    <w:p>
      <w:pPr>
        <w:pStyle w:val="Normal"/>
        <w:jc w:val="both"/>
        <w:rPr>
          <w:sz w:val="22"/>
          <w:szCs w:val="22"/>
        </w:rPr>
      </w:pPr>
      <w:bookmarkStart w:id="3" w:name="_Hlk85021836"/>
      <w:bookmarkEnd w:id="3"/>
      <w:r>
        <w:rPr>
          <w:sz w:val="22"/>
          <w:szCs w:val="22"/>
        </w:rPr>
        <w:t>- Zarządzeniem Wójta Gminy Nr 62/2021 z dnia 26 kwiet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Rady Gminy Nr XL/287/2021 z dnia 30 kwietnia 2021 ro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/289/2021 z dnia 18 maj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/297/2021 z dnia 07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I/305/2021 z dnia 29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V/311/2021 z dnia 27 lip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/314/2021 z dnia 02 sierp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I/322/2021 z dnia 30 sierp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II/333/2021 z dnia 30 wrześ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a Wójta Gminy Nr 167/2021 z dnia 08 październik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173/2021 z dnia 22 października 2021 roku,</w:t>
      </w:r>
    </w:p>
    <w:p>
      <w:pPr>
        <w:pStyle w:val="Normal"/>
        <w:jc w:val="both"/>
        <w:rPr>
          <w:sz w:val="22"/>
          <w:szCs w:val="22"/>
        </w:rPr>
      </w:pPr>
      <w:bookmarkStart w:id="4" w:name="_Hlk89423660"/>
      <w:bookmarkEnd w:id="4"/>
      <w:r>
        <w:rPr>
          <w:sz w:val="22"/>
          <w:szCs w:val="22"/>
        </w:rPr>
        <w:t>- Uchwałą Rady Gminy Nr XLVIII/343/2021 z dnia 08 listopad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201/2021 z dnia 30 listopada 2021 roku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5" w:name="_Hlk85021836"/>
      <w:bookmarkStart w:id="6" w:name="_Hlk89423660"/>
      <w:bookmarkEnd w:id="5"/>
      <w:bookmarkEnd w:id="6"/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bookmarkStart w:id="7" w:name="_Hlk77237872"/>
      <w:bookmarkEnd w:id="7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4.027.254,07 zł. i po zmianach wynosi  </w:t>
      </w:r>
      <w:r>
        <w:rPr>
          <w:b/>
          <w:sz w:val="22"/>
          <w:szCs w:val="22"/>
        </w:rPr>
        <w:t>75.850.027,16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0.592.049,1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ci     </w:t>
      </w:r>
      <w:r>
        <w:rPr>
          <w:b/>
          <w:bCs/>
          <w:sz w:val="22"/>
          <w:szCs w:val="22"/>
        </w:rPr>
        <w:t xml:space="preserve">5.257.978,00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mniejszeniu                                       o 454.139,00 zł  i po zmianach wynosi </w:t>
      </w:r>
      <w:r>
        <w:rPr>
          <w:b/>
          <w:bCs/>
          <w:sz w:val="22"/>
          <w:szCs w:val="22"/>
        </w:rPr>
        <w:t>79.636.047,30 zł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2.397.859,6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7.238.187,65 zł</w:t>
      </w:r>
    </w:p>
    <w:p>
      <w:pPr>
        <w:pStyle w:val="Tekstpodstawowywcity21"/>
        <w:spacing w:lineRule="auto" w:line="240"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1 roku w wysokości  </w:t>
      </w:r>
      <w:r>
        <w:rPr>
          <w:b/>
          <w:bCs/>
          <w:sz w:val="22"/>
          <w:szCs w:val="22"/>
          <w:lang w:eastAsia="ja-JP"/>
        </w:rPr>
        <w:t>16.008.210,00 zł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8" w:name="_Hlk514741608"/>
      <w:bookmarkEnd w:id="8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</w:t>
      </w:r>
      <w:bookmarkStart w:id="9" w:name="_Hlk64291527"/>
      <w:r>
        <w:rPr>
          <w:bCs/>
          <w:sz w:val="22"/>
          <w:szCs w:val="22"/>
        </w:rPr>
        <w:t xml:space="preserve">§ 2 ust.  3 otrzymuje brzmienie:  </w:t>
      </w:r>
      <w:bookmarkEnd w:id="9"/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10" w:name="_Hlk514741608"/>
      <w:bookmarkEnd w:id="10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040.356,91 zł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   § 2 ust.  4 otrzymuje brzmienie:  </w:t>
      </w:r>
    </w:p>
    <w:p>
      <w:pPr>
        <w:pStyle w:val="Ust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; 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3.786.020,14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2.350.000,00 zł,</w:t>
      </w:r>
    </w:p>
    <w:p>
      <w:pPr>
        <w:pStyle w:val="Normal"/>
        <w:numPr>
          <w:ilvl w:val="1"/>
          <w:numId w:val="4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1.436.020,14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  <w:sz w:val="22"/>
          <w:szCs w:val="22"/>
        </w:rPr>
      </w:pPr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8.531.314,4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4.745.294,35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z Załącznikiem Nr 6”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§ 3 ust. 2 otrzymuje brzmienie: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zgodnie z Załącznikiem Nr 7” do niniejszej uchwał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§ 8 otrzymuje brzmienie: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„</w:t>
      </w:r>
      <w:r>
        <w:rPr>
          <w:rFonts w:eastAsia="Times New Roman"/>
          <w:sz w:val="22"/>
          <w:szCs w:val="22"/>
        </w:rPr>
        <w:t>Ustala się dochody i wydatki z tytułu opłaty za gospodarowanie odpadami komunalnymi: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chody w  wysokości </w:t>
      </w:r>
      <w:r>
        <w:rPr>
          <w:rFonts w:eastAsia="Times New Roman"/>
          <w:b/>
          <w:sz w:val="22"/>
          <w:szCs w:val="22"/>
        </w:rPr>
        <w:t>2.273.000,00 zł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datki w wysokości </w:t>
      </w:r>
      <w:r>
        <w:rPr>
          <w:rFonts w:eastAsia="Times New Roman"/>
          <w:b/>
          <w:sz w:val="22"/>
          <w:szCs w:val="22"/>
        </w:rPr>
        <w:t>2.273.000,00 zł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XXIV/243/2020 Rady Gminy Szczytno z dnia 08 grudnia 2020 roku  w sprawie uchwalenia budżetu Gminy Szczytno na 2021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1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993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0z0">
    <w:name w:val="WW8Num10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1-12-14T13:18:00Z</cp:lastPrinted>
  <dcterms:modified xsi:type="dcterms:W3CDTF">2021-12-14T12:23:00Z</dcterms:modified>
  <cp:revision>320</cp:revision>
  <dc:subject/>
  <dc:title>Projekt</dc:title>
</cp:coreProperties>
</file>