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540" w:hanging="0"/>
        <w:rPr/>
      </w:pPr>
      <w:r>
        <w:rPr>
          <w:b/>
          <w:sz w:val="22"/>
          <w:szCs w:val="22"/>
        </w:rPr>
        <w:t>Protokół nr XLVIII/2021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 XLVIII Sesji Rady Gminy Szczytn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8 listopada 2021 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sja odbyła się w Sali Konferencyjnej Urzędu Gminy Szczytno, ul. Łomżyńska 3, 12-100 Szczyt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  <w:sz w:val="20"/>
          <w:szCs w:val="20"/>
        </w:rPr>
        <w:t xml:space="preserve">Rozpoczęcie sesji nastąpiło o godzinie </w:t>
      </w:r>
      <w:r>
        <w:rPr>
          <w:b/>
          <w:bCs/>
          <w:i/>
          <w:sz w:val="20"/>
          <w:szCs w:val="20"/>
        </w:rPr>
        <w:t>12:1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kończono sesję o godzinie </w:t>
      </w:r>
      <w:r>
        <w:rPr>
          <w:b/>
          <w:i/>
          <w:sz w:val="20"/>
          <w:szCs w:val="20"/>
        </w:rPr>
        <w:t>12:5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20"/>
          <w:szCs w:val="20"/>
        </w:rPr>
        <w:t>Nieobecni Radni: Małgorzata Antosia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Lista obecności radnych stanowi </w:t>
      </w:r>
      <w:r>
        <w:rPr>
          <w:b/>
          <w:i/>
          <w:sz w:val="20"/>
          <w:szCs w:val="20"/>
        </w:rPr>
        <w:t>załącznik nr 1 do protokołu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ista obecności gości stanowi </w:t>
      </w:r>
      <w:r>
        <w:rPr>
          <w:b/>
          <w:i/>
          <w:sz w:val="20"/>
          <w:szCs w:val="20"/>
        </w:rPr>
        <w:t>załącznik nr 2 do protokołu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d. 1.  </w:t>
      </w:r>
      <w:r>
        <w:rPr>
          <w:b/>
          <w:i/>
          <w:sz w:val="20"/>
          <w:szCs w:val="20"/>
        </w:rPr>
        <w:t>(Otwarcie sesji i stwierdzenie prawomocności obrad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87356982"/>
      <w:r>
        <w:rPr>
          <w:sz w:val="20"/>
          <w:szCs w:val="20"/>
        </w:rPr>
        <w:t>Wiceprzewodniczący</w:t>
      </w:r>
      <w:bookmarkEnd w:id="0"/>
      <w:r>
        <w:rPr>
          <w:sz w:val="20"/>
          <w:szCs w:val="20"/>
        </w:rPr>
        <w:t xml:space="preserve"> Rady Gminy Szczytno – Pan Edward Lenarciak powitał zebranych, po czym otworzył                            XLVIII zwyczajną sesję Rady Gminy Szczytno VIII kadencj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potwierdzenia obecności w systemie esesja stwierdził prawomocność obrad i podejmowania uchwał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d. 2. </w:t>
      </w:r>
      <w:r>
        <w:rPr>
          <w:b/>
          <w:i/>
          <w:sz w:val="20"/>
          <w:szCs w:val="20"/>
        </w:rPr>
        <w:t>(Ustalenie porządku obrad)</w:t>
      </w:r>
      <w:bookmarkStart w:id="1" w:name="_Hlk33001077"/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2" w:name="_Hlk87357121"/>
      <w:r>
        <w:rPr>
          <w:sz w:val="20"/>
          <w:szCs w:val="20"/>
        </w:rPr>
        <w:t>Wiceprzewodniczący Rady Gminy Szczytno Pan Edward Lenarciak</w:t>
      </w:r>
      <w:bookmarkEnd w:id="2"/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zarządził głosowanie nad przyjęciem porządku obrad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było uwag.</w:t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3" w:name="_Hlk50102291"/>
      <w:bookmarkStart w:id="4" w:name="_Hlk36814013"/>
      <w:bookmarkEnd w:id="1"/>
      <w:bookmarkEnd w:id="3"/>
      <w:bookmarkEnd w:id="4"/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ustaleniem porządku obrad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Porządek obrad został przyjęty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bookmarkStart w:id="5" w:name="_Hlk50102291"/>
      <w:bookmarkStart w:id="6" w:name="_Hlk36814013"/>
      <w:bookmarkStart w:id="7" w:name="_Hlk50102291"/>
      <w:bookmarkStart w:id="8" w:name="_Hlk36814013"/>
      <w:bookmarkEnd w:id="7"/>
      <w:bookmarkEnd w:id="8"/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orządek obrad stanowi załącznik</w:t>
      </w:r>
      <w:r>
        <w:rPr>
          <w:b/>
          <w:i/>
          <w:sz w:val="20"/>
          <w:szCs w:val="20"/>
        </w:rPr>
        <w:t xml:space="preserve"> nr 3 do protokołu.</w:t>
      </w:r>
    </w:p>
    <w:p>
      <w:pPr>
        <w:pStyle w:val="Normal"/>
        <w:spacing w:lineRule="auto" w:line="276"/>
        <w:rPr>
          <w:b/>
          <w:b/>
        </w:rPr>
      </w:pPr>
      <w:r>
        <w:rPr>
          <w:i/>
          <w:sz w:val="20"/>
          <w:szCs w:val="20"/>
        </w:rPr>
        <w:t>Wykaz imiennego głosowania radnych stanowi</w:t>
      </w:r>
      <w:r>
        <w:rPr>
          <w:b/>
          <w:i/>
          <w:sz w:val="20"/>
          <w:szCs w:val="20"/>
        </w:rPr>
        <w:t xml:space="preserve"> załącznik nr 4 do protokołu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sz w:val="20"/>
          <w:szCs w:val="20"/>
        </w:rPr>
        <w:t>Ad. 3</w:t>
      </w:r>
      <w:r>
        <w:rPr>
          <w:b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Przyjęcie protokołu z poprzedniej sesji)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wniesiono uwag do protokołu z sesji nr XLVII/2021 Rady Gminy Szczytno z dnia 30 września 2021 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sz w:val="20"/>
          <w:szCs w:val="20"/>
        </w:rPr>
        <w:t xml:space="preserve">Wiceprzewodniczący Rady Gminy Szczytno Pan Edward Lenarciak </w:t>
      </w:r>
      <w:r>
        <w:rPr>
          <w:b/>
          <w:bCs/>
          <w:i/>
          <w:iCs/>
          <w:sz w:val="20"/>
          <w:szCs w:val="20"/>
          <w:u w:val="single"/>
        </w:rPr>
        <w:t>zarządził głosowanie nad przyjęciem protokołu                  z poprzedniej sesji:</w:t>
      </w:r>
    </w:p>
    <w:p>
      <w:pPr>
        <w:pStyle w:val="Normal"/>
        <w:spacing w:lineRule="auto" w:line="276"/>
        <w:ind w:left="4535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protokołu z poprzedniej sesji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Protokół został przyjęty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i/>
          <w:sz w:val="20"/>
          <w:szCs w:val="20"/>
        </w:rPr>
        <w:t>Wykaz imiennego głosowania radnych stanowi</w:t>
      </w:r>
      <w:r>
        <w:rPr>
          <w:b/>
          <w:i/>
          <w:sz w:val="20"/>
          <w:szCs w:val="20"/>
        </w:rPr>
        <w:t xml:space="preserve"> załącznik nr 5 do protokołu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9" w:name="_Hlk46395648"/>
      <w:bookmarkStart w:id="10" w:name="_Hlk46395648"/>
      <w:bookmarkEnd w:id="10"/>
    </w:p>
    <w:p>
      <w:pPr>
        <w:pStyle w:val="Normal"/>
        <w:spacing w:lineRule="auto" w:line="276"/>
        <w:rPr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Ad.4.</w:t>
      </w:r>
      <w:r>
        <w:rPr>
          <w:b/>
          <w:i/>
          <w:sz w:val="20"/>
          <w:szCs w:val="20"/>
        </w:rPr>
        <w:t xml:space="preserve"> (Informacja w sprawie realizacji obowiązku złożenia oświadczeń majątkowych przez osoby zobligowane.)</w:t>
      </w:r>
    </w:p>
    <w:p>
      <w:pPr>
        <w:pStyle w:val="Normal"/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iceprzewodniczący Rady Gminy Szczytno Pan Edward Lenarciak przedstawił Radzie Gminy:</w:t>
      </w:r>
    </w:p>
    <w:p>
      <w:pPr>
        <w:pStyle w:val="Normal"/>
        <w:spacing w:lineRule="auto" w:line="276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Informację Naczelnika Urzędu Skarbowego w Szczytnie </w:t>
      </w:r>
      <w:bookmarkStart w:id="11" w:name="_Hlk87359619"/>
      <w:r>
        <w:rPr>
          <w:bCs/>
          <w:iCs/>
          <w:sz w:val="20"/>
          <w:szCs w:val="20"/>
        </w:rPr>
        <w:t>o złożonych oświadczeniach majątkowych przez osoby zobligowane.</w:t>
      </w:r>
      <w:bookmarkEnd w:id="11"/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nformacje Wojewody Warmińsko-Mazurskiego o złożonych oświadczeniach majątkowych przez osoby zoblig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nformację Wójta Gminy Szczytno o złożonych oświadczeniach majątkowych przez osoby zoblig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nformację Przewodniczącego Rady Gminy Szczytno o złożonych oświadczeniach majątkowych przez osoby zobligowan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(Informacja stanowi załącznik nr 6 do protokołu)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d.5. (Podjęcie uchwał):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12" w:name="_Hlk46395706"/>
      <w:bookmarkEnd w:id="12"/>
      <w:r>
        <w:rPr>
          <w:b/>
          <w:iCs/>
          <w:sz w:val="20"/>
          <w:szCs w:val="20"/>
        </w:rPr>
        <w:t xml:space="preserve">5.1 </w:t>
      </w:r>
      <w:r>
        <w:rPr>
          <w:bCs/>
          <w:iCs/>
          <w:sz w:val="20"/>
          <w:szCs w:val="20"/>
        </w:rPr>
        <w:t xml:space="preserve">Wiceprzewodniczący Rady Gminy Szczytno Pan Edward Lenarciak </w:t>
      </w:r>
      <w:r>
        <w:rPr>
          <w:sz w:val="20"/>
          <w:szCs w:val="20"/>
        </w:rPr>
        <w:t xml:space="preserve">odczytał projekt uchwały </w:t>
      </w:r>
      <w:r>
        <w:rPr>
          <w:b/>
          <w:bCs/>
          <w:i/>
          <w:iCs/>
          <w:sz w:val="20"/>
          <w:szCs w:val="20"/>
          <w:u w:val="single"/>
        </w:rPr>
        <w:t>w sprawie wyrażenia zgody na odstąpienie od obowiązku przetargowego trybu wydzierżawienia części   nieruchomości gruntowej stanowiącej mienie gminne.;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13" w:name="_Hlk50103360"/>
      <w:bookmarkEnd w:id="13"/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Edward Lenarciak, Aleksander Stawiarz, Rafał Szumny, Henryk Ulatowski, Zbigniew Woźniak, Andrzej Wróbel, Sylwia Majewska, Zdzisław Bogacki, Krzysztof Sikorski, Marcin Błaszczak, Jadwiga Golon, Sylwia Nowakowska, Hanna Rydzewska.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bookmarkStart w:id="14" w:name="_Hlk50103360"/>
      <w:bookmarkStart w:id="15" w:name="_Hlk50103360"/>
      <w:bookmarkEnd w:id="15"/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bookmarkStart w:id="16" w:name="_Hlk51579791"/>
      <w:bookmarkEnd w:id="16"/>
      <w:r>
        <w:rPr>
          <w:i/>
          <w:sz w:val="20"/>
          <w:szCs w:val="20"/>
        </w:rPr>
        <w:t>Uchwała stanowi</w:t>
      </w:r>
      <w:r>
        <w:rPr>
          <w:b/>
          <w:i/>
          <w:sz w:val="20"/>
          <w:szCs w:val="20"/>
        </w:rPr>
        <w:t xml:space="preserve"> załącznik nr 7  do protokołu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arta imiennego głosowania radnych stanowi</w:t>
      </w:r>
      <w:r>
        <w:rPr>
          <w:b/>
          <w:i/>
          <w:sz w:val="20"/>
          <w:szCs w:val="20"/>
        </w:rPr>
        <w:t xml:space="preserve"> załącznik nr 8 do protokołu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17" w:name="_Hlk46395706"/>
      <w:bookmarkStart w:id="18" w:name="_Hlk51579791"/>
      <w:bookmarkStart w:id="19" w:name="_Hlk46395706"/>
      <w:bookmarkStart w:id="20" w:name="_Hlk51579791"/>
      <w:bookmarkEnd w:id="19"/>
      <w:bookmarkEnd w:id="20"/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>5.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Wiceprzewodniczący Rady Gminy Szczytno Pan Edward Lenarc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dczytał projekt uchwały </w:t>
      </w:r>
      <w:r>
        <w:rPr>
          <w:b/>
          <w:bCs/>
          <w:i/>
          <w:iCs/>
          <w:sz w:val="20"/>
          <w:szCs w:val="20"/>
          <w:u w:val="single"/>
        </w:rPr>
        <w:t>w sprawie wyrażenia zgody na udostępnienie nieruchomości gruntowych stanowiących mienie gminne;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21" w:name="_Hlk70663766"/>
      <w:bookmarkStart w:id="22" w:name="_Hlk66788794"/>
      <w:bookmarkEnd w:id="21"/>
      <w:bookmarkEnd w:id="22"/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3" w:name="_Hlk70663766"/>
      <w:bookmarkStart w:id="24" w:name="_Hlk70663766"/>
      <w:bookmarkEnd w:id="24"/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5" w:name="_Hlk66788794"/>
      <w:bookmarkStart w:id="26" w:name="_Hlk66788794"/>
      <w:bookmarkEnd w:id="26"/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27" w:name="_Hlk51579866"/>
      <w:bookmarkStart w:id="28" w:name="_Hlk51579866"/>
      <w:bookmarkEnd w:id="28"/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9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0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29" w:name="_Hlk51579866"/>
      <w:bookmarkStart w:id="30" w:name="_Hlk51579866"/>
      <w:bookmarkEnd w:id="30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31" w:name="_Hlk51572413"/>
      <w:bookmarkEnd w:id="31"/>
      <w:r>
        <w:rPr>
          <w:b/>
          <w:iCs/>
          <w:sz w:val="20"/>
          <w:szCs w:val="20"/>
        </w:rPr>
        <w:t xml:space="preserve">5.3 </w:t>
      </w:r>
      <w:r>
        <w:rPr>
          <w:bCs/>
          <w:iCs/>
          <w:sz w:val="20"/>
          <w:szCs w:val="20"/>
        </w:rPr>
        <w:t>Wiceprzewodniczący Rady Gminy Szczytno Pan Edward Lenarc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dczytał projekt uchwały </w:t>
      </w:r>
      <w:r>
        <w:rPr>
          <w:b/>
          <w:bCs/>
          <w:i/>
          <w:iCs/>
          <w:sz w:val="20"/>
          <w:szCs w:val="20"/>
          <w:u w:val="single"/>
        </w:rPr>
        <w:t>w sprawie zmiany Uchwały Nr XLIII/318/2018 Rady Gminy Szczytno z dnia 31 stycznia 2018 r. w sprawie określania zasad udzielania dotacji celowej z budżetu Gminy Szczytno na dofinansowanie inwestycji służących ochronie powietrza, polegających na wymianie źródeł ciepła w budynkach lub lokalach mieszkalnych na terenie Gminy Szczytno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32" w:name="_Hlk51572413"/>
      <w:bookmarkStart w:id="33" w:name="_Hlk70663853"/>
      <w:bookmarkEnd w:id="32"/>
      <w:bookmarkEnd w:id="33"/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, Krzysztof Sikorski, Marcin Błaszczak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4" w:name="_Hlk70663853"/>
      <w:bookmarkStart w:id="35" w:name="_Hlk70663853"/>
      <w:bookmarkEnd w:id="35"/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1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2 do protokołu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36" w:name="_Hlk66788848"/>
      <w:bookmarkStart w:id="37" w:name="_Hlk66788848"/>
      <w:bookmarkEnd w:id="37"/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5.4  </w:t>
      </w:r>
      <w:r>
        <w:rPr>
          <w:bCs/>
          <w:iCs/>
          <w:sz w:val="20"/>
          <w:szCs w:val="20"/>
        </w:rPr>
        <w:t xml:space="preserve">Wiceprzewodniczący Rady Gminy Szczytno Pan Edward Lenarciak </w:t>
      </w:r>
      <w:r>
        <w:rPr>
          <w:sz w:val="20"/>
          <w:szCs w:val="20"/>
        </w:rPr>
        <w:t>odczytał projekt uchwały</w:t>
      </w:r>
      <w:r>
        <w:rPr>
          <w:b/>
          <w:bCs/>
          <w:i/>
          <w:iCs/>
          <w:sz w:val="20"/>
          <w:szCs w:val="20"/>
          <w:u w:val="single"/>
        </w:rPr>
        <w:t xml:space="preserve"> w sprawie zmiany Uchwały Nr XXXVII/254/2021 Rady Gminy Szczytno z dnia 27 stycznia 2021 r. w sprawie przystąpienia do sporządzenia miejscowego planu zagospodarowania przestrzennego w części obrębu geodezyjnego Nowe Gizewo, gmina Szczytno;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38" w:name="_Hlk70663926"/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bookmarkStart w:id="39" w:name="_Hlk70663926"/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, Krzysztof Sikorski, Marcin Błaszczak</w:t>
      </w:r>
      <w:bookmarkEnd w:id="39"/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3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4  do protokołu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40" w:name="_Hlk66788848"/>
      <w:bookmarkStart w:id="41" w:name="_Hlk66788848"/>
      <w:bookmarkEnd w:id="41"/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5.5  </w:t>
      </w:r>
      <w:r>
        <w:rPr>
          <w:bCs/>
          <w:iCs/>
          <w:sz w:val="20"/>
          <w:szCs w:val="20"/>
        </w:rPr>
        <w:t xml:space="preserve">Wiceprzewodniczący Rady Gminy Szczytno Pan Edward Lenarciak </w:t>
      </w:r>
      <w:r>
        <w:rPr>
          <w:sz w:val="20"/>
          <w:szCs w:val="20"/>
        </w:rPr>
        <w:t>odczytał projekt uchwały</w:t>
      </w:r>
      <w:r>
        <w:rPr>
          <w:b/>
          <w:bCs/>
          <w:i/>
          <w:iCs/>
          <w:sz w:val="20"/>
          <w:szCs w:val="20"/>
          <w:u w:val="single"/>
        </w:rPr>
        <w:t xml:space="preserve"> w sprawie uchwalenia programu współpracy z organizacjami pozarządowymi oraz podmiotami wymienionymi w art. 3 ust. 3 ustawy o działalności pożytku publicznego i o wolontariacie na 2022 rok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42" w:name="_Hlk70663989"/>
      <w:bookmarkEnd w:id="42"/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 Krzysztof Sikorski, Marcin Błaszczak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3" w:name="_Hlk70663989"/>
      <w:bookmarkStart w:id="44" w:name="_Hlk70663989"/>
      <w:bookmarkEnd w:id="44"/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5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6 do protokołu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45" w:name="_Hlk83817377"/>
      <w:bookmarkStart w:id="46" w:name="_Hlk70664159"/>
      <w:bookmarkEnd w:id="46"/>
      <w:r>
        <w:rPr>
          <w:b/>
          <w:iCs/>
          <w:sz w:val="20"/>
          <w:szCs w:val="20"/>
        </w:rPr>
        <w:t xml:space="preserve">5.6  </w:t>
      </w:r>
      <w:r>
        <w:rPr>
          <w:bCs/>
          <w:iCs/>
          <w:sz w:val="20"/>
          <w:szCs w:val="20"/>
        </w:rPr>
        <w:t>Wiceprzewodniczący Rady Gminy Szczytno Pan Edward Lenarc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rozpatrzenia ponownej skargi  na działalność Wójta Gminy Szczytno oraz prezesa Zakładu Gospodarki Komunalnej i Mieszkaniowej w Kamionku Sp. z o. o.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7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8 do protokołu.</w:t>
      </w:r>
      <w:bookmarkEnd w:id="45"/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5.7  </w:t>
      </w:r>
      <w:r>
        <w:rPr>
          <w:bCs/>
          <w:iCs/>
          <w:sz w:val="20"/>
          <w:szCs w:val="20"/>
        </w:rPr>
        <w:t>Wiceprzewodniczący Rady Gminy Szczytno Pan Edward Lenarc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ustalenia ryczałtu miesięcznego dla radnych Gminy Szczytno oraz przewodniczących organu wykonawczego jednostki pomocniczej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9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20 do protokołu.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47" w:name="_Hlk87358229"/>
      <w:r>
        <w:rPr>
          <w:b/>
          <w:iCs/>
          <w:sz w:val="20"/>
          <w:szCs w:val="20"/>
        </w:rPr>
        <w:t xml:space="preserve">5.8  </w:t>
      </w:r>
      <w:r>
        <w:rPr>
          <w:bCs/>
          <w:iCs/>
          <w:sz w:val="20"/>
          <w:szCs w:val="20"/>
        </w:rPr>
        <w:t>Wiceprzewodniczący Rady Gminy Szczytno Pan Edward Lenarc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ustalenia wynagrodzenia Wójta Gminy Szczytno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, Krzysztof Sikorski, Marcin Błaszczak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21 do protokoł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22 do protokołu.</w:t>
      </w:r>
      <w:bookmarkEnd w:id="47"/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48" w:name="_Hlk46395648"/>
      <w:bookmarkStart w:id="49" w:name="_Hlk70664159"/>
      <w:bookmarkStart w:id="50" w:name="_Hlk46395648"/>
      <w:bookmarkStart w:id="51" w:name="_Hlk70664159"/>
      <w:bookmarkEnd w:id="50"/>
      <w:bookmarkEnd w:id="51"/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52" w:name="_Hlk87358286"/>
      <w:bookmarkEnd w:id="52"/>
      <w:r>
        <w:rPr>
          <w:b/>
          <w:iCs/>
          <w:sz w:val="20"/>
          <w:szCs w:val="20"/>
        </w:rPr>
        <w:t xml:space="preserve">5.9  </w:t>
      </w:r>
      <w:r>
        <w:rPr>
          <w:bCs/>
          <w:iCs/>
          <w:sz w:val="20"/>
          <w:szCs w:val="20"/>
        </w:rPr>
        <w:t>Wiceprzewodniczący Rady Gminy Szczytno Pan Edward Lenarc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zmiany Wieloletniej Prognozy Finansowej na lata 2021-2028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, Krzysztof Sikorski, Marcin Błaszczak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23 do protokołu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24 do protokołu.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bookmarkStart w:id="53" w:name="_Hlk87358286"/>
      <w:bookmarkStart w:id="54" w:name="_Hlk87358286"/>
      <w:bookmarkEnd w:id="54"/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5.10  </w:t>
      </w:r>
      <w:r>
        <w:rPr>
          <w:bCs/>
          <w:iCs/>
          <w:sz w:val="20"/>
          <w:szCs w:val="20"/>
        </w:rPr>
        <w:t>Wiceprzewodniczący Rady Gminy Szczytno Pan Edward Lenarc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zmian w budżecie Gminy Szczytno na 2021 rok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4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 (14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Sylwia Nowakowska, Hanna Rydzewska, Aleksander Stawiarz, Rafał Szumny, Henryk Ulatowski, Zbigniew Woźniak, Andrzej Wróbel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25 do protokołu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26 do protokołu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Ad.6. </w:t>
      </w:r>
      <w:r>
        <w:rPr>
          <w:i/>
          <w:sz w:val="20"/>
          <w:szCs w:val="20"/>
        </w:rPr>
        <w:t>Pisemne interpelacje i zapytania rad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był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d.7</w:t>
      </w:r>
      <w:r>
        <w:rPr>
          <w:i/>
          <w:sz w:val="20"/>
          <w:szCs w:val="20"/>
        </w:rPr>
        <w:t xml:space="preserve"> Zapytania, wnioski, sprawy różne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 było.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8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kończenie obrad</w:t>
      </w:r>
      <w:r>
        <w:rPr>
          <w:sz w:val="20"/>
          <w:szCs w:val="20"/>
        </w:rPr>
        <w:t>.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obec wyczerpania punktów porządku obrad Wiceprzewodniczący Rady Gminy Szczytno Pan Edward Lenarciak zakończył XLVIII Sesję Rady Gminy Szczytno VIII kaden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tym protokół zakończono.</w:t>
        <w:tab/>
        <w:tab/>
        <w:tab/>
        <w:tab/>
        <w:tab/>
        <w:tab/>
        <w:t xml:space="preserve">         Zatwierdził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left="4248" w:hanging="4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02895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85pt" to="179.95pt,-2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tokołowała: Aleksandra Orzechowska</w:t>
        <w:tab/>
        <w:tab/>
      </w:r>
    </w:p>
    <w:p>
      <w:pPr>
        <w:pStyle w:val="Normal"/>
        <w:spacing w:lineRule="auto" w:line="276"/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Wiceprzewodniczący Rady Gminy Szczytno</w:t>
      </w:r>
    </w:p>
    <w:p>
      <w:pPr>
        <w:pStyle w:val="Normal"/>
        <w:spacing w:lineRule="auto" w:line="276"/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/-/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ward Lenarciak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 w:val="false"/>
      <w:i/>
      <w:color w:val="000000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bCs w:val="false"/>
      <w:sz w:val="20"/>
      <w:szCs w:val="20"/>
    </w:rPr>
  </w:style>
  <w:style w:type="character" w:styleId="WW8Num5z0">
    <w:name w:val="WW8Num5z0"/>
    <w:qFormat/>
    <w:rPr>
      <w:b w:val="false"/>
      <w:i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/>
      <w:i/>
      <w:u w:val="non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/>
      <w:i/>
      <w:u w:val="none"/>
    </w:rPr>
  </w:style>
  <w:style w:type="character" w:styleId="WW8Num14z0">
    <w:name w:val="WW8Num14z0"/>
    <w:qFormat/>
    <w:rPr>
      <w:b/>
      <w:i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0"/>
      <w:szCs w:val="20"/>
    </w:rPr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/>
      <w:i w:val="false"/>
      <w:u w:val="none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/>
      <w:i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/>
      <w:i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/>
      <w:i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sz w:val="24"/>
    </w:rPr>
  </w:style>
  <w:style w:type="character" w:styleId="WW8Num24z1">
    <w:name w:val="WW8Num24z1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4z1">
    <w:name w:val="WW8NumSt4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0:00Z</dcterms:created>
  <dc:creator>Wójt Gminy Szczytno</dc:creator>
  <dc:description/>
  <cp:keywords/>
  <dc:language>en-US</dc:language>
  <cp:lastModifiedBy>User</cp:lastModifiedBy>
  <cp:lastPrinted>2021-12-07T13:04:00Z</cp:lastPrinted>
  <dcterms:modified xsi:type="dcterms:W3CDTF">2021-12-07T14:36:00Z</dcterms:modified>
  <cp:revision>3</cp:revision>
  <dc:subject/>
  <dc:title/>
</cp:coreProperties>
</file>