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 znak: BR.0002.14.2021                                                                           </w:t>
        <w:tab/>
        <w:t xml:space="preserve">  Data: 08 grudnia 2021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0 ust. 1 ustawy z dnia 8 marca 1990 r. o samorządzie gminnym (Dz. U. 2020 poz. 713 z późn.zm.) zwołuję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LIX sesję Rady Gminy Szczytno VIII kaden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ń 15 grudnia (środa) 2021 r. na godzinę 13: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dy odbędą się w Sali Konferencyjnej Urzędu Gminy Szczytn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sesji o godzinie 11:30 odbędzie się wspólne posiedzenie komisji Rady Gminy Szczytn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sprawozdanie z działalności Komisji Rewizyjnej Rady Gminy Szczytno za 2021 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jęcie uchwał: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>w sprawie: wyrażenia zgody na odstąpienie od obowiązku przetargowego trybu wydzierżawienia części   nieruchomości gruntowej stanowiącej mienie gminne;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>w sprawie uchwalenia Gminnego Programu Profilaktyki i Rozwiązywania Problemów Alkoholowych oraz Przeciwdziałania Narkomanii dla Gminy Szczytno na 2022 rok;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prawie zatwierdzenia wniosku o wsparcie ze środków Rządowego Funduszu Rozwoju Mieszkalnictwa na sfinansowanie objęcia udziałów w tworzonej Społecznej Inicjatywy Mieszkaniowej;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>w sprawie zaliczenia drogi do kategorii drogi gminnej;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>w sprawie przyjęcia „Aktualizacji Założeń do Planu Zaopatrzenia w Ciepło, Energię Elektryczną i Paliwa Gazowe dla Gminy Szczytno na lata 2021 -2036”;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>w sprawie: wstępnej lokalizacji przystanku komunikacji zbiorowej przy drodze powiatowych nr 1673N;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>w sprawie wyrażenia zgody na utworzenie spółki Społeczna Inicjatywa Mieszkaniowa KZN – Warmia i Mazury  spółka z ograniczoną odpowiedzialnością;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>w sprawie upoważnienia Wójta Gminy Szczytno do zawarcia porozumienia z Województwem Warmińsko – Mazurskim  w sprawie zasad współfinansowania i realizacji zadania polegającego na wykonaniu dokumentacji projektowej dotyczącej budowy dróg publicznych klasy lokalnej i dróg publicznych klasy dojazdowej oraz dokumentacji projektowej budowy sieci i urządzeń technicznego uzbrojenia terenów znajdujących się w części obrębu geodezyjnego Szymany, Gmina Szczytno.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/>
      </w:pPr>
      <w:r>
        <w:rPr>
          <w:color w:val="000000"/>
        </w:rPr>
        <w:t xml:space="preserve">w sprawie przyjęcia planu pracy Komisji Rewizyjnej na 2022 rok; 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>w sprawie przyjęcia planu pracy stałych Komisji Rady Gminy na 2022 rok;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>w sprawie zmiany Wieloletniej Prognozy Finansowej na lata 2021-2028;</w:t>
      </w:r>
    </w:p>
    <w:p>
      <w:pPr>
        <w:pStyle w:val="Standard"/>
        <w:numPr>
          <w:ilvl w:val="1"/>
          <w:numId w:val="3"/>
        </w:numPr>
        <w:spacing w:lineRule="auto" w:line="360"/>
        <w:ind w:left="709" w:hanging="567"/>
        <w:jc w:val="both"/>
        <w:rPr>
          <w:color w:val="000000"/>
        </w:rPr>
      </w:pPr>
      <w:r>
        <w:rPr>
          <w:color w:val="000000"/>
        </w:rPr>
        <w:t>w sprawie zmian w budżecie Gminy Szczytno na 2021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jęcie uchwały w sprawie Wieloletniej Prognozy Finansowej Gminy Szczytno na lata 2022-2028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czytanie uchwały Składu Orzekającego Regionalnej Izby Obrachunkowej w Olsztynie                 w sprawie  wydania opinii o przedłożonym przez Wójta Gminy Szczytno projekcie Uchwały              w sprawie Wieloletniej Prognozy Finansowej na lata </w:t>
      </w:r>
      <w:r>
        <w:rPr>
          <w:rFonts w:cs="Times New Roman" w:ascii="Times New Roman" w:hAnsi="Times New Roman"/>
          <w:sz w:val="24"/>
          <w:szCs w:val="24"/>
        </w:rPr>
        <w:t>2022-2028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osowanie nad projektem uchwały w sprawie Wieloletniej Prognozy Finansowej na lata               </w:t>
      </w:r>
      <w:r>
        <w:rPr>
          <w:rFonts w:cs="Times New Roman" w:ascii="Times New Roman" w:hAnsi="Times New Roman"/>
          <w:sz w:val="24"/>
          <w:szCs w:val="24"/>
        </w:rPr>
        <w:t>2022-2028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lenie budżetu Gminy Szczytno na 2022 rok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czytanie uchwały Składu Orzekającego Regionalnej Izby Obrachunkowej w Olsztynie             w sprawie wydania opinii o przedłożonym przez Wójta Gminy Szczytno projekcie uchwały budżetowej na 2022 rok oraz o możliwości sfinansowania deficytu budżetowego przedstawionego w projekcie uchwały budżetowej Gminy Szczytno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czytanie opinii Komisji stałych Rady Gminy Szczytno do projektu uchwały budżetowej na rok 2022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ąpienie Wójta Gminy Szczytno w sprawie projektu budżetu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kusj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czytanie projektu uchwały budżetowej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owanie nad projektem uchwały w sprawie uchwalenia budżetu Gminy Szczytno na                  2022 rok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interpelacje i zapytania rad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, wnioski, sprawy różne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bigniew Woźniak      </w:t>
      </w:r>
    </w:p>
    <w:p>
      <w:pPr>
        <w:pStyle w:val="Normal"/>
        <w:ind w:firstLine="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iniejsze zawiadomienie stanowi podstawę do uzyskania zwolnienia z pracy zawodowej na czas związany z wykonywaniem funkcji w organach rady                            (art. 25 ust. 3 ustawy z dnia 8 marca 1990 r. o samorządzie gminnym (Dz. U. 2020,  poz. 713 z późn.zm.)</w:t>
      </w:r>
    </w:p>
    <w:sectPr>
      <w:type w:val="nextPage"/>
      <w:pgSz w:w="11906" w:h="16838"/>
      <w:pgMar w:left="79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bCs/>
        <w:vanish w:val="false"/>
        <w:rFonts w:ascii="Times New Roman" w:hAnsi="Times New Roman" w:eastAsia="Calibri" w:cs="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680" w:firstLine="40"/>
      </w:pPr>
      <w:rPr/>
    </w:lvl>
    <w:lvl w:ilvl="2">
      <w:start w:val="1"/>
      <w:numFmt w:val="decimal"/>
      <w:lvlText w:val="4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4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4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4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4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4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4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680" w:firstLine="40"/>
      </w:pPr>
      <w:rPr/>
    </w:lvl>
    <w:lvl w:ilvl="2">
      <w:start w:val="1"/>
      <w:numFmt w:val="decimal"/>
      <w:lvlText w:val="4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4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4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4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4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4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4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6:00Z</dcterms:created>
  <dc:creator>ug7</dc:creator>
  <dc:description/>
  <cp:keywords/>
  <dc:language>en-US</dc:language>
  <cp:lastModifiedBy>User</cp:lastModifiedBy>
  <cp:lastPrinted>2021-12-08T14:00:00Z</cp:lastPrinted>
  <dcterms:modified xsi:type="dcterms:W3CDTF">2021-12-15T06:40:00Z</dcterms:modified>
  <cp:revision>3</cp:revision>
  <dc:subject/>
  <dc:title/>
</cp:coreProperties>
</file>