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……………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Szczytn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>w sprawie upoważnienia Wójta Gminy Szczytno do zawarcia porozumienia z Województwem Warmińsko – Mazurskim  w sprawie zasad współfinansowania i realizacji zadania polegającego na wykonaniu dokumentacji projektowej dotyczącej budowy dróg publicznych klasy lokalnej i dróg publicznych klasy dojazdowej oraz dokumentacji projektowej budowy sieci i urządzeń technicznego uzbrojenia terenów znajdujących się w części obrębu geodezyjnego Szymany, Gmina Szczytno.</w:t>
      </w:r>
    </w:p>
    <w:p>
      <w:pPr>
        <w:pStyle w:val="Normal"/>
        <w:jc w:val="both"/>
        <w:rPr>
          <w:rStyle w:val="Domylnaczcionkaakapitu1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before="0" w:after="330"/>
        <w:rPr/>
      </w:pPr>
      <w:r>
        <w:rPr>
          <w:b w:val="false"/>
          <w:sz w:val="24"/>
          <w:szCs w:val="24"/>
        </w:rPr>
        <w:t xml:space="preserve">Na podstawie art. 7 ust. 1 pkt 2, art. 10 ust. 1 i art. 18 ust. 1 ustawy z dnia 8 marca 1990 r. </w:t>
        <w:br/>
        <w:t>o samorządzie gminnym (t.j. Dz. U. z 2021 r., poz. 1372 ze zm.)</w:t>
      </w:r>
      <w:r>
        <w:rPr>
          <w:b w:val="false"/>
          <w:color w:val="000000"/>
          <w:sz w:val="24"/>
          <w:szCs w:val="24"/>
        </w:rPr>
        <w:t>, Rada Gminy Szczytno uchwala co następuj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poważnia się Wójta Gminy Szczytno </w:t>
      </w:r>
      <w:r>
        <w:rPr>
          <w:rStyle w:val="Domylnaczcionkaakapitu1"/>
          <w:bCs/>
        </w:rPr>
        <w:t xml:space="preserve">do zawarcia porozumienia z Województwem Warmińsko – Mazurskim  w sprawie zasad współfinansowania i realizacji zadania polegającego na wykonaniu dokumentacji projektowej dotyczącej budowy dróg publicznych klasy lokalnej i dróg publicznych klasy dojazdowej oraz dokumentacji projektowej budowy sieci i urządzeń technicznego uzbrojenia terenów znajdujących się w części obrębu geodezyjnego Szymany, Gmina Szczytno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Szczyt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100" w:after="10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b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1:00Z</dcterms:created>
  <dc:creator>P107k1</dc:creator>
  <dc:description/>
  <dc:language>en-US</dc:language>
  <cp:lastModifiedBy>power</cp:lastModifiedBy>
  <cp:lastPrinted>2020-02-25T14:32:00Z</cp:lastPrinted>
  <dcterms:modified xsi:type="dcterms:W3CDTF">2021-12-08T09:31:00Z</dcterms:modified>
  <cp:revision>2</cp:revision>
  <dc:subject/>
  <dc:title/>
</cp:coreProperties>
</file>