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40" w:hanging="0"/>
        <w:rPr/>
      </w:pPr>
      <w:r>
        <w:rPr>
          <w:b/>
          <w:sz w:val="22"/>
          <w:szCs w:val="22"/>
        </w:rPr>
        <w:t>Protokół nr XLVII/2021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 XLVI Sesji Rady Gminy Szczytn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września 2021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sja odbyła się w Sali Konferencyjnej Urzędu Gminy Szczytno, ul. Łomżyńska 3, 12-100 Szczyt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  <w:sz w:val="20"/>
          <w:szCs w:val="20"/>
        </w:rPr>
        <w:t xml:space="preserve">Rozpoczęcie sesji nastąpiło o godzinie </w:t>
      </w:r>
      <w:r>
        <w:rPr>
          <w:b/>
          <w:bCs/>
          <w:i/>
          <w:sz w:val="20"/>
          <w:szCs w:val="20"/>
        </w:rPr>
        <w:t>14:1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kończono sesję o godzinie </w:t>
      </w:r>
      <w:r>
        <w:rPr>
          <w:b/>
          <w:i/>
          <w:sz w:val="20"/>
          <w:szCs w:val="20"/>
        </w:rPr>
        <w:t>14: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0"/>
          <w:szCs w:val="20"/>
        </w:rPr>
        <w:t>Nieobecni Radni: Wróbel Andrzej, Nowakowska Sylwia, Rydzewska Han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Lista obecności radnych stanowi </w:t>
      </w:r>
      <w:r>
        <w:rPr>
          <w:b/>
          <w:i/>
          <w:sz w:val="20"/>
          <w:szCs w:val="20"/>
        </w:rPr>
        <w:t>załącznik nr 1 do protokołu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ista obecności gości stanowi </w:t>
      </w:r>
      <w:r>
        <w:rPr>
          <w:b/>
          <w:i/>
          <w:sz w:val="20"/>
          <w:szCs w:val="20"/>
        </w:rPr>
        <w:t>załącznik nr 2 do protokołu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d. 1.  </w:t>
      </w:r>
      <w:r>
        <w:rPr>
          <w:b/>
          <w:i/>
          <w:sz w:val="20"/>
          <w:szCs w:val="20"/>
        </w:rPr>
        <w:t>(Otwarcie sesji i stwierdzenie prawomocności obrad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Rady Gminy Szczytno – Pan Zbigniew Woźniak powitał zebranych, po czym otworzył                            XLVII zwyczajną sesję Rady Gminy Szczytno VIII kadencj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potwierdzenia obecności w systemie esesja stwierdził prawomocność obrad i podejmowania uchwał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d. 2. </w:t>
      </w:r>
      <w:r>
        <w:rPr>
          <w:b/>
          <w:i/>
          <w:sz w:val="20"/>
          <w:szCs w:val="20"/>
        </w:rPr>
        <w:t>(Ustalenie porządku obrad)</w:t>
      </w:r>
      <w:bookmarkStart w:id="0" w:name="_Hlk33001077"/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Przewodniczący Rady Gminy Szczytno Pan Zbigniew Woźniak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zarządził głosowanie nad przyjęciem porządku obrad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było uwag.</w:t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1" w:name="_Hlk50102291"/>
      <w:bookmarkStart w:id="2" w:name="_Hlk36814013"/>
      <w:bookmarkEnd w:id="0"/>
      <w:bookmarkEnd w:id="1"/>
      <w:bookmarkEnd w:id="2"/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ustaleniem porządku obrad głosowało 14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Porządek obrad został przyjęty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bookmarkStart w:id="3" w:name="_Hlk86993943"/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bookmarkStart w:id="4" w:name="_Hlk86993943"/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  <w:bookmarkEnd w:id="4"/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5" w:name="_Hlk50102291"/>
      <w:bookmarkStart w:id="6" w:name="_Hlk36814013"/>
      <w:bookmarkStart w:id="7" w:name="_Hlk50102291"/>
      <w:bookmarkStart w:id="8" w:name="_Hlk36814013"/>
      <w:bookmarkEnd w:id="7"/>
      <w:bookmarkEnd w:id="8"/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rządek obrad stanowi załącznik</w:t>
      </w:r>
      <w:r>
        <w:rPr>
          <w:b/>
          <w:i/>
          <w:sz w:val="20"/>
          <w:szCs w:val="20"/>
        </w:rPr>
        <w:t xml:space="preserve"> nr 3 do protokołu.</w:t>
      </w:r>
    </w:p>
    <w:p>
      <w:pPr>
        <w:pStyle w:val="Normal"/>
        <w:spacing w:lineRule="auto" w:line="276"/>
        <w:rPr>
          <w:b/>
          <w:b/>
        </w:rPr>
      </w:pPr>
      <w:r>
        <w:rPr>
          <w:i/>
          <w:sz w:val="20"/>
          <w:szCs w:val="20"/>
        </w:rPr>
        <w:t>Wykaz imiennego głosowania radnych stanowi</w:t>
      </w:r>
      <w:r>
        <w:rPr>
          <w:b/>
          <w:i/>
          <w:sz w:val="20"/>
          <w:szCs w:val="20"/>
        </w:rPr>
        <w:t xml:space="preserve"> załącznik nr 4 do protokołu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sz w:val="20"/>
          <w:szCs w:val="20"/>
        </w:rPr>
        <w:t>Ad. 3</w:t>
      </w:r>
      <w:r>
        <w:rPr>
          <w:b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Przyjęcie protokołu z poprzedniej sesji)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wniesiono uwag do protokołu z sesji nr XLVI/2021 Rady Gminy Szczytno z dnia 30 sierpnia 2021 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sz w:val="20"/>
          <w:szCs w:val="20"/>
        </w:rPr>
        <w:t>Przewodniczący Rady Gminy Szczytno Pan Zbigniew Woźniak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zarządził głosowanie nad przyjęciem protokołu                  z poprzedniej sesji:</w:t>
      </w:r>
    </w:p>
    <w:p>
      <w:pPr>
        <w:pStyle w:val="Normal"/>
        <w:spacing w:lineRule="auto" w:line="276"/>
        <w:ind w:left="4535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protokołu z poprzedniej sesji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Protokół został przyjęty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/>
          <w:b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rPr>
          <w:b/>
          <w:b/>
        </w:rPr>
      </w:pPr>
      <w:r>
        <w:rPr>
          <w:i/>
          <w:sz w:val="20"/>
          <w:szCs w:val="20"/>
        </w:rPr>
        <w:t>Wykaz imiennego głosowania radnych stanowi</w:t>
      </w:r>
      <w:r>
        <w:rPr>
          <w:b/>
          <w:i/>
          <w:sz w:val="20"/>
          <w:szCs w:val="20"/>
        </w:rPr>
        <w:t xml:space="preserve"> załącznik nr 5 do protokołu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9" w:name="_Hlk46395648"/>
      <w:bookmarkStart w:id="10" w:name="_Hlk46395648"/>
      <w:bookmarkEnd w:id="10"/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d.4. (Podjęcie uchwał):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11" w:name="_Hlk46395706"/>
      <w:bookmarkEnd w:id="11"/>
      <w:r>
        <w:rPr>
          <w:b/>
          <w:iCs/>
          <w:sz w:val="20"/>
          <w:szCs w:val="20"/>
        </w:rPr>
        <w:t xml:space="preserve">4.1 </w:t>
      </w:r>
      <w:r>
        <w:rPr>
          <w:bCs/>
          <w:iCs/>
          <w:sz w:val="20"/>
          <w:szCs w:val="20"/>
        </w:rPr>
        <w:t>Przewodniczący</w:t>
      </w:r>
      <w:r>
        <w:rPr>
          <w:sz w:val="20"/>
          <w:szCs w:val="20"/>
        </w:rPr>
        <w:t xml:space="preserve"> 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sz w:val="20"/>
          <w:szCs w:val="20"/>
          <w:u w:val="single"/>
        </w:rPr>
        <w:t>w sprawie przystąpienia do sporządzenia miejscowego planu zagospodarowania przestrzennego w części obrębu geodezyjnego Marksewo, gmina Szczytno.;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12" w:name="_Hlk50103360"/>
      <w:bookmarkEnd w:id="12"/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.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13" w:name="_Hlk50103360"/>
      <w:bookmarkStart w:id="14" w:name="_Hlk50103360"/>
      <w:bookmarkEnd w:id="14"/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bookmarkStart w:id="15" w:name="_Hlk51579791"/>
      <w:bookmarkEnd w:id="15"/>
      <w:r>
        <w:rPr>
          <w:i/>
          <w:sz w:val="20"/>
          <w:szCs w:val="20"/>
        </w:rPr>
        <w:t>Uchwała stanowi</w:t>
      </w:r>
      <w:r>
        <w:rPr>
          <w:b/>
          <w:i/>
          <w:sz w:val="20"/>
          <w:szCs w:val="20"/>
        </w:rPr>
        <w:t xml:space="preserve"> załącznik nr 6  do protokołu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arta imiennego głosowania radnych stanowi</w:t>
      </w:r>
      <w:r>
        <w:rPr>
          <w:b/>
          <w:i/>
          <w:sz w:val="20"/>
          <w:szCs w:val="20"/>
        </w:rPr>
        <w:t xml:space="preserve"> załącznik nr 7 do protokołu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6" w:name="_Hlk46395706"/>
      <w:bookmarkStart w:id="17" w:name="_Hlk51579791"/>
      <w:bookmarkStart w:id="18" w:name="_Hlk46395706"/>
      <w:bookmarkStart w:id="19" w:name="_Hlk51579791"/>
      <w:bookmarkEnd w:id="18"/>
      <w:bookmarkEnd w:id="19"/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>4.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rzewodniczący 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sz w:val="20"/>
          <w:szCs w:val="20"/>
          <w:u w:val="single"/>
        </w:rPr>
        <w:t>w sprawie zmiany uchwały nr XXXI/220/2020 Rady Gminy Szczytno z dnia 29 września 2020 r. w sprawie określenia wysokości stawek podatku od nieruchomości;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20" w:name="_Hlk70663766"/>
      <w:bookmarkStart w:id="21" w:name="_Hlk66788794"/>
      <w:bookmarkEnd w:id="20"/>
      <w:bookmarkEnd w:id="21"/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2" w:name="_Hlk70663766"/>
      <w:bookmarkStart w:id="23" w:name="_Hlk70663766"/>
      <w:bookmarkEnd w:id="23"/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4" w:name="_Hlk66788794"/>
      <w:bookmarkStart w:id="25" w:name="_Hlk66788794"/>
      <w:bookmarkEnd w:id="25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26" w:name="_Hlk51579866"/>
      <w:bookmarkStart w:id="27" w:name="_Hlk51579866"/>
      <w:bookmarkEnd w:id="27"/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8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9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28" w:name="_Hlk51579866"/>
      <w:bookmarkStart w:id="29" w:name="_Hlk51579866"/>
      <w:bookmarkEnd w:id="29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30" w:name="_Hlk51572413"/>
      <w:bookmarkEnd w:id="30"/>
      <w:r>
        <w:rPr>
          <w:b/>
          <w:iCs/>
          <w:sz w:val="20"/>
          <w:szCs w:val="20"/>
        </w:rPr>
        <w:t xml:space="preserve">4.3 </w:t>
      </w:r>
      <w:r>
        <w:rPr>
          <w:bCs/>
          <w:iCs/>
          <w:sz w:val="20"/>
          <w:szCs w:val="20"/>
        </w:rPr>
        <w:t>Przewodniczący</w:t>
      </w:r>
      <w:r>
        <w:rPr>
          <w:sz w:val="20"/>
          <w:szCs w:val="20"/>
        </w:rPr>
        <w:t xml:space="preserve"> 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dczytał projekt uchwały </w:t>
      </w:r>
      <w:r>
        <w:rPr>
          <w:b/>
          <w:bCs/>
          <w:i/>
          <w:iCs/>
          <w:sz w:val="20"/>
          <w:szCs w:val="20"/>
          <w:u w:val="single"/>
        </w:rPr>
        <w:t>w sprawie ustalenia dopłat do taryf do zbiorowego zaopatrzenia w wodę i zbiorowego odprowadzenia ścieków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31" w:name="_Hlk51572413"/>
      <w:bookmarkStart w:id="32" w:name="_Hlk70663853"/>
      <w:bookmarkEnd w:id="31"/>
      <w:bookmarkEnd w:id="32"/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3" w:name="_Hlk70663853"/>
      <w:bookmarkStart w:id="34" w:name="_Hlk70663853"/>
      <w:bookmarkEnd w:id="34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0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1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35" w:name="_Hlk66788848"/>
      <w:bookmarkStart w:id="36" w:name="_Hlk66788848"/>
      <w:bookmarkEnd w:id="36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4.4  </w:t>
      </w:r>
      <w:r>
        <w:rPr>
          <w:bCs/>
          <w:iCs/>
          <w:sz w:val="20"/>
          <w:szCs w:val="20"/>
        </w:rPr>
        <w:t>Przewodnicząc</w:t>
      </w:r>
      <w:r>
        <w:rPr>
          <w:b/>
          <w:i/>
          <w:sz w:val="20"/>
          <w:szCs w:val="20"/>
        </w:rPr>
        <w:t xml:space="preserve">y </w:t>
      </w:r>
      <w:r>
        <w:rPr>
          <w:sz w:val="20"/>
          <w:szCs w:val="20"/>
        </w:rPr>
        <w:t>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>
          <w:b/>
          <w:bCs/>
          <w:i/>
          <w:iCs/>
          <w:sz w:val="20"/>
          <w:szCs w:val="20"/>
          <w:u w:val="single"/>
        </w:rPr>
        <w:t xml:space="preserve"> w sprawie przyjęcia zmian do Regulaminu dostarczania wody i odprowadzania ścieków na terenie Gminy Szczytno;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37" w:name="_Hlk70663926"/>
      <w:bookmarkEnd w:id="37"/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bookmarkStart w:id="38" w:name="_Hlk70663926"/>
      <w:bookmarkEnd w:id="38"/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2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3  do protokołu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39" w:name="_Hlk66788848"/>
      <w:bookmarkStart w:id="40" w:name="_Hlk66788848"/>
      <w:bookmarkEnd w:id="40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4.5  </w:t>
      </w:r>
      <w:r>
        <w:rPr>
          <w:bCs/>
          <w:iCs/>
          <w:sz w:val="20"/>
          <w:szCs w:val="20"/>
        </w:rPr>
        <w:t>Przewodnicząc</w:t>
      </w:r>
      <w:r>
        <w:rPr>
          <w:b/>
          <w:i/>
          <w:sz w:val="20"/>
          <w:szCs w:val="20"/>
        </w:rPr>
        <w:t xml:space="preserve">y </w:t>
      </w:r>
      <w:r>
        <w:rPr>
          <w:sz w:val="20"/>
          <w:szCs w:val="20"/>
        </w:rPr>
        <w:t>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>
          <w:b/>
          <w:bCs/>
          <w:i/>
          <w:iCs/>
          <w:sz w:val="20"/>
          <w:szCs w:val="20"/>
          <w:u w:val="single"/>
        </w:rPr>
        <w:t xml:space="preserve"> w sprawie upoważnienia Wójta Gminy Szczytno do zawarcia porozumienia z Powiatem Szczycieńskim w sprawie udzielenia dotacji celowej do inwestycji drogowej pod nazwą: „Przebudowa drogi powiatowej nr 1500N  Dębówko – Kobyłocha – Trelkowo - dr. woj. Nr 600 w km 6+096 – 8+970”, realizowanej przez Powiat Szczycieński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bookmarkStart w:id="41" w:name="_Hlk70663989"/>
      <w:bookmarkEnd w:id="41"/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2" w:name="_Hlk70663989"/>
      <w:bookmarkStart w:id="43" w:name="_Hlk70663989"/>
      <w:bookmarkEnd w:id="43"/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4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5 do protokołu.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bookmarkStart w:id="44" w:name="_Hlk86994262"/>
      <w:bookmarkStart w:id="45" w:name="_Hlk83817377"/>
      <w:bookmarkStart w:id="46" w:name="_Hlk70664159"/>
      <w:bookmarkEnd w:id="44"/>
      <w:bookmarkEnd w:id="46"/>
      <w:r>
        <w:rPr>
          <w:b/>
          <w:iCs/>
          <w:sz w:val="20"/>
          <w:szCs w:val="20"/>
        </w:rPr>
        <w:t xml:space="preserve">4.6  </w:t>
      </w:r>
      <w:r>
        <w:rPr>
          <w:bCs/>
          <w:iCs/>
          <w:sz w:val="20"/>
          <w:szCs w:val="20"/>
        </w:rPr>
        <w:t>Przewodnicząc</w:t>
      </w:r>
      <w:r>
        <w:rPr>
          <w:b/>
          <w:i/>
          <w:sz w:val="20"/>
          <w:szCs w:val="20"/>
        </w:rPr>
        <w:t xml:space="preserve">y </w:t>
      </w:r>
      <w:r>
        <w:rPr>
          <w:sz w:val="20"/>
          <w:szCs w:val="20"/>
        </w:rPr>
        <w:t>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upoważnienia Wójta Gminy Szczytno do zawarcia porozumienia z Powiatem Szczycieńskim w sprawie udzielenia dotacji celowej do inwestycji drogowej pod nazwą: „Przebudowa drogi powiatowej nr 1673N dr. nr 1502N (Jerutki) Olszyny - Gawrzyjałki w km 4+306 – 8+076 i 8+955 – 11+145”, realizowanej przez Powiat Szczycieński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6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7 do protokołu.</w:t>
      </w:r>
      <w:bookmarkEnd w:id="45"/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47" w:name="_Hlk86994262"/>
      <w:bookmarkStart w:id="48" w:name="_Hlk86994262"/>
      <w:bookmarkEnd w:id="48"/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4.7  </w:t>
      </w:r>
      <w:r>
        <w:rPr>
          <w:bCs/>
          <w:iCs/>
          <w:sz w:val="20"/>
          <w:szCs w:val="20"/>
        </w:rPr>
        <w:t>Przewodnicząc</w:t>
      </w:r>
      <w:r>
        <w:rPr>
          <w:b/>
          <w:i/>
          <w:sz w:val="20"/>
          <w:szCs w:val="20"/>
        </w:rPr>
        <w:t xml:space="preserve">y </w:t>
      </w:r>
      <w:r>
        <w:rPr>
          <w:sz w:val="20"/>
          <w:szCs w:val="20"/>
        </w:rPr>
        <w:t>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upoważnienia Wójta Gminy Szczytno do zawarcia porozumienia z Powiatem Szczycieńskim w sprawie udzielenia dotacji celowej do inwestycji drogowej pod nazwą: „Przebudowa drogi powiatowej nr 1659N   dr kraj. nr 58 (Janowo) -  Sędańsk – Siódmak w km 8+377 – 9+144”, realizowanej przez Powiat Szczycieński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18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19 do protokołu.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4.8  </w:t>
      </w:r>
      <w:r>
        <w:rPr>
          <w:bCs/>
          <w:iCs/>
          <w:sz w:val="20"/>
          <w:szCs w:val="20"/>
        </w:rPr>
        <w:t>Przewodnicząc</w:t>
      </w:r>
      <w:r>
        <w:rPr>
          <w:b/>
          <w:i/>
          <w:sz w:val="20"/>
          <w:szCs w:val="20"/>
        </w:rPr>
        <w:t xml:space="preserve">y </w:t>
      </w:r>
      <w:r>
        <w:rPr>
          <w:sz w:val="20"/>
          <w:szCs w:val="20"/>
        </w:rPr>
        <w:t>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uchwalenia programu współpracy z organizacjami pozarządowymi oraz podmiotami wymienionymi w art. 3 ust. 3 ustawy o działalności pożytku publicznego i o wolontariacie na 2022 rok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20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1 do protokołu.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4.9  </w:t>
      </w:r>
      <w:r>
        <w:rPr>
          <w:bCs/>
          <w:iCs/>
          <w:sz w:val="20"/>
          <w:szCs w:val="20"/>
        </w:rPr>
        <w:t>Przewodnicząc</w:t>
      </w:r>
      <w:r>
        <w:rPr>
          <w:b/>
          <w:i/>
          <w:sz w:val="20"/>
          <w:szCs w:val="20"/>
        </w:rPr>
        <w:t xml:space="preserve">y </w:t>
      </w:r>
      <w:r>
        <w:rPr>
          <w:sz w:val="20"/>
          <w:szCs w:val="20"/>
        </w:rPr>
        <w:t>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zmiany Wieloletniej Prognozy Finansowej na lata 2021-2028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22 do protokołu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3 do protokołu.</w:t>
      </w:r>
    </w:p>
    <w:p>
      <w:pPr>
        <w:pStyle w:val="Standard"/>
        <w:spacing w:lineRule="auto" w:line="276"/>
        <w:ind w:left="426" w:hanging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spacing w:lineRule="auto" w:line="276"/>
        <w:ind w:left="426" w:hanging="28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 xml:space="preserve">4.10 </w:t>
      </w:r>
      <w:r>
        <w:rPr>
          <w:bCs/>
          <w:iCs/>
          <w:sz w:val="20"/>
          <w:szCs w:val="20"/>
        </w:rPr>
        <w:t>Przewodnicząc</w:t>
      </w:r>
      <w:r>
        <w:rPr>
          <w:b/>
          <w:i/>
          <w:sz w:val="20"/>
          <w:szCs w:val="20"/>
        </w:rPr>
        <w:t xml:space="preserve">y </w:t>
      </w:r>
      <w:r>
        <w:rPr>
          <w:sz w:val="20"/>
          <w:szCs w:val="20"/>
        </w:rPr>
        <w:t>Rady Gminy Szczytno Pan Zbigniew Woźnia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dczytał projekt uchwały</w:t>
      </w:r>
      <w:r>
        <w:rPr/>
        <w:t xml:space="preserve"> </w:t>
      </w:r>
      <w:r>
        <w:rPr>
          <w:b/>
          <w:bCs/>
          <w:i/>
          <w:iCs/>
          <w:sz w:val="20"/>
          <w:szCs w:val="20"/>
          <w:u w:val="single"/>
        </w:rPr>
        <w:t>w sprawie zmian w budżecie Gminy Szczytno na 2021 rok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było uwag.                                                                                                                                                               Przewodniczący obrad zarządził głosowanie nad projektem uchwał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W głosowaniu jawnym przy obecności 12</w:t>
      </w:r>
    </w:p>
    <w:p>
      <w:pPr>
        <w:pStyle w:val="Normal"/>
        <w:spacing w:lineRule="auto" w:line="276"/>
        <w:ind w:left="4535" w:hanging="0"/>
        <w:jc w:val="both"/>
        <w:rPr/>
      </w:pPr>
      <w:r>
        <w:rPr>
          <w:sz w:val="20"/>
          <w:szCs w:val="20"/>
        </w:rPr>
        <w:t xml:space="preserve">radnych na stan 15 za przyjęciem uchwały głosowało 12 radnych.  </w:t>
      </w:r>
    </w:p>
    <w:p>
      <w:pPr>
        <w:pStyle w:val="Normal"/>
        <w:spacing w:lineRule="auto" w:line="276"/>
        <w:ind w:lef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została przyjęta jednogłośnie.</w:t>
      </w:r>
    </w:p>
    <w:p>
      <w:pPr>
        <w:pStyle w:val="Normal"/>
        <w:spacing w:lineRule="auto" w:line="276"/>
        <w:ind w:lef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(12)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zegorz Godlewski, Jadwiga Golon, Edward Lenarciak, Aleksander Stawiarz, Rafał Szumny, Henryk Ulatowski, Zbigniew Woźniak, Małgorzata Antosiak, Sylwia Majewska, Zdzisław Bogacki, Krzysztof Sikorski, Marcin Błaszczak</w:t>
      </w:r>
    </w:p>
    <w:p>
      <w:pPr>
        <w:pStyle w:val="Normal"/>
        <w:spacing w:lineRule="auto" w:line="276"/>
        <w:ind w:lef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0"/>
          <w:szCs w:val="20"/>
        </w:rPr>
        <w:t xml:space="preserve">Uchwała stanowi </w:t>
      </w:r>
      <w:r>
        <w:rPr>
          <w:b/>
          <w:i/>
          <w:iCs/>
          <w:sz w:val="20"/>
          <w:szCs w:val="20"/>
        </w:rPr>
        <w:t>załącznik nr 24 do protokoł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Karta imiennego głosowania radnych stanowi </w:t>
      </w:r>
      <w:r>
        <w:rPr>
          <w:b/>
          <w:i/>
          <w:iCs/>
          <w:sz w:val="20"/>
          <w:szCs w:val="20"/>
        </w:rPr>
        <w:t>załącznik nr 25 do protokołu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49" w:name="_Hlk46395648"/>
      <w:bookmarkStart w:id="50" w:name="_Hlk70664159"/>
      <w:bookmarkStart w:id="51" w:name="_Hlk46395648"/>
      <w:bookmarkStart w:id="52" w:name="_Hlk70664159"/>
      <w:bookmarkEnd w:id="51"/>
      <w:bookmarkEnd w:id="52"/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Ad.5. </w:t>
      </w:r>
      <w:r>
        <w:rPr>
          <w:i/>
          <w:sz w:val="20"/>
          <w:szCs w:val="20"/>
        </w:rPr>
        <w:t>Pisemne interpelacje i zapytania rad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był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d.6</w:t>
      </w:r>
      <w:r>
        <w:rPr>
          <w:i/>
          <w:sz w:val="20"/>
          <w:szCs w:val="20"/>
        </w:rPr>
        <w:t xml:space="preserve"> Zapytania, wnioski, sprawy różne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e było.</w:t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kończenie obrad</w:t>
      </w:r>
      <w:r>
        <w:rPr>
          <w:sz w:val="20"/>
          <w:szCs w:val="20"/>
        </w:rPr>
        <w:t>.</w:t>
      </w:r>
    </w:p>
    <w:p>
      <w:pPr>
        <w:pStyle w:val="Tekstpodstawowywcity21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obec wyczerpania punktów porządku obrad Przewodniczący Rady Gminy Szczytno Pan Zbigniew Woźniak zakończył XLVII Sesję Rady Gminy Szczytno VIII kaden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tym protokół zakończono.</w:t>
        <w:tab/>
        <w:tab/>
        <w:tab/>
        <w:tab/>
        <w:tab/>
        <w:tab/>
        <w:t xml:space="preserve">          Zatwierdził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left="4248" w:hanging="4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02895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85pt" to="179.95pt,-2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tokołowała: Aleksandra Orzechowska</w:t>
        <w:tab/>
        <w:tab/>
      </w:r>
    </w:p>
    <w:p>
      <w:pPr>
        <w:pStyle w:val="Normal"/>
        <w:spacing w:lineRule="auto" w:line="276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Przewodniczący Rady Gminy Szczytno</w:t>
      </w:r>
    </w:p>
    <w:p>
      <w:pPr>
        <w:pStyle w:val="Normal"/>
        <w:spacing w:lineRule="auto" w:line="276"/>
        <w:ind w:left="4248" w:hanging="424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/-/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0"/>
          <w:szCs w:val="20"/>
        </w:rPr>
        <w:t>Zbigniew Woźniak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 w:val="false"/>
      <w:i/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bCs w:val="false"/>
      <w:sz w:val="20"/>
      <w:szCs w:val="20"/>
    </w:rPr>
  </w:style>
  <w:style w:type="character" w:styleId="WW8Num5z0">
    <w:name w:val="WW8Num5z0"/>
    <w:qFormat/>
    <w:rPr>
      <w:b w:val="false"/>
      <w:i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/>
      <w:u w:val="non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/>
      <w:i/>
      <w:u w:val="none"/>
    </w:rPr>
  </w:style>
  <w:style w:type="character" w:styleId="WW8Num14z0">
    <w:name w:val="WW8Num14z0"/>
    <w:qFormat/>
    <w:rPr>
      <w:b/>
      <w:i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/>
      <w:i w:val="false"/>
      <w:u w:val="non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/>
      <w:i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/>
      <w:i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/>
      <w:i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sz w:val="24"/>
    </w:rPr>
  </w:style>
  <w:style w:type="character" w:styleId="WW8Num24z1">
    <w:name w:val="WW8Num24z1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4z1">
    <w:name w:val="WW8NumSt4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6:00Z</dcterms:created>
  <dc:creator>Wójt Gminy Szczytno</dc:creator>
  <dc:description/>
  <cp:keywords/>
  <dc:language>en-US</dc:language>
  <cp:lastModifiedBy>User</cp:lastModifiedBy>
  <cp:lastPrinted>2021-11-05T08:54:00Z</cp:lastPrinted>
  <dcterms:modified xsi:type="dcterms:W3CDTF">2021-11-05T07:56:00Z</dcterms:modified>
  <cp:revision>2</cp:revision>
  <dc:subject/>
  <dc:title/>
</cp:coreProperties>
</file>