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….………….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</w:rPr>
        <w:t>Rady Gminy Szczytno z dnia …………… r.</w:t>
      </w:r>
    </w:p>
    <w:p>
      <w:pPr>
        <w:pStyle w:val="Normal"/>
        <w:tabs>
          <w:tab w:val="clear" w:pos="708"/>
          <w:tab w:val="left" w:pos="2127" w:leader="none"/>
          <w:tab w:val="right" w:pos="15309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6350</wp:posOffset>
            </wp:positionV>
            <wp:extent cx="8911590" cy="537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537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773430</wp:posOffset>
                </wp:positionV>
                <wp:extent cx="7101840" cy="3999865"/>
                <wp:effectExtent l="1905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39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4" h="6299">
                              <a:moveTo>
                                <a:pt x="287" y="8"/>
                              </a:moveTo>
                              <a:lnTo>
                                <a:pt x="118" y="202"/>
                              </a:lnTo>
                              <a:lnTo>
                                <a:pt x="0" y="673"/>
                              </a:lnTo>
                              <a:lnTo>
                                <a:pt x="2198" y="1490"/>
                              </a:lnTo>
                              <a:lnTo>
                                <a:pt x="3613" y="2467"/>
                              </a:lnTo>
                              <a:lnTo>
                                <a:pt x="3436" y="3031"/>
                              </a:lnTo>
                              <a:lnTo>
                                <a:pt x="3882" y="3233"/>
                              </a:lnTo>
                              <a:lnTo>
                                <a:pt x="5179" y="4311"/>
                              </a:lnTo>
                              <a:lnTo>
                                <a:pt x="6375" y="5339"/>
                              </a:lnTo>
                              <a:lnTo>
                                <a:pt x="8337" y="6299"/>
                              </a:lnTo>
                              <a:lnTo>
                                <a:pt x="10586" y="4286"/>
                              </a:lnTo>
                              <a:lnTo>
                                <a:pt x="11184" y="4008"/>
                              </a:lnTo>
                              <a:lnTo>
                                <a:pt x="10173" y="3360"/>
                              </a:lnTo>
                              <a:lnTo>
                                <a:pt x="7394" y="1979"/>
                              </a:lnTo>
                              <a:lnTo>
                                <a:pt x="6207" y="1516"/>
                              </a:lnTo>
                              <a:lnTo>
                                <a:pt x="4346" y="876"/>
                              </a:lnTo>
                              <a:lnTo>
                                <a:pt x="4085" y="775"/>
                              </a:lnTo>
                              <a:lnTo>
                                <a:pt x="2661" y="286"/>
                              </a:lnTo>
                              <a:lnTo>
                                <a:pt x="1634" y="59"/>
                              </a:lnTo>
                              <a:lnTo>
                                <a:pt x="767" y="0"/>
                              </a:lnTo>
                              <a:lnTo>
                                <a:pt x="287" y="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4,6299" path="m287,8l118,202l0,673l2198,1490l3613,2467l3436,3031l3882,3233l5179,4311l6375,5339l8337,6299l10586,4286l11184,4008l10173,3360l7394,1979l6207,1516l4346,876l4085,775l2661,286l1634,59l767,0l287,8xe" stroked="t" o:allowincell="f" style="position:absolute;margin-left:96.3pt;margin-top:60.9pt;width:559.15pt;height:314.9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1766" w:leader="none"/>
          <w:tab w:val="right" w:pos="15309" w:leader="none"/>
        </w:tabs>
        <w:spacing w:before="0" w:after="0"/>
        <w:ind w:left="184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99060</wp:posOffset>
                </wp:positionV>
                <wp:extent cx="762000" cy="0"/>
                <wp:effectExtent l="0" t="19050" r="0" b="19050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7.8pt" to="87.75pt,7.8pt" ID="Łącznik prosty 12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granica sporządzenia miejscowego</w:t>
        <w:tab/>
        <w:t>obręb geodezyjny Marksewo</w:t>
      </w:r>
    </w:p>
    <w:p>
      <w:pPr>
        <w:pStyle w:val="Normal"/>
        <w:tabs>
          <w:tab w:val="clear" w:pos="708"/>
          <w:tab w:val="left" w:pos="1843" w:leader="none"/>
          <w:tab w:val="right" w:pos="15309" w:leader="none"/>
        </w:tabs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zagospodarowania przestrzennego</w:t>
      </w:r>
    </w:p>
    <w:sectPr>
      <w:headerReference w:type="default" r:id="rId3"/>
      <w:type w:val="nextPage"/>
      <w:pgSz w:orient="landscape" w:w="16838" w:h="11906"/>
      <w:pgMar w:left="1021" w:right="1021" w:gutter="0" w:header="5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536" w:leader="none"/>
        <w:tab w:val="left" w:pos="8069" w:leader="none"/>
        <w:tab w:val="right" w:pos="9072" w:leader="none"/>
        <w:tab w:val="right" w:pos="9864" w:leader="none"/>
      </w:tabs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2:00Z</dcterms:created>
  <dc:creator>MICHAŁ</dc:creator>
  <dc:description/>
  <cp:keywords/>
  <dc:language>en-US</dc:language>
  <cp:lastModifiedBy>HP</cp:lastModifiedBy>
  <cp:lastPrinted>2021-05-06T10:18:00Z</cp:lastPrinted>
  <dcterms:modified xsi:type="dcterms:W3CDTF">2021-09-21T11:16:00Z</dcterms:modified>
  <cp:revision>63</cp:revision>
  <dc:subject/>
  <dc:title/>
</cp:coreProperties>
</file>